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36.DM.CCEN.MT.10.R.O.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UÇÕES INTEIRAS DA EQUAÇÃO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171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240" w:before="0" w:after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cib A. G. e Albuquerque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; Cleto Brasileiro Miranda Neto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;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Shirley Maria Santos e Souza</w:t>
      </w:r>
      <w:r>
        <w:rPr>
          <w:rStyle w:val="Applestylespan"/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Centro de Ciências Exatas e da Natureza – CCEN; Matemática – DM; MONITOR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rodução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terminar as soluções inteiras da equaçã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19150" cy="171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é um dos problemas mais belos e historicamente importantes da teoria dos números, também conhecido como o problema dos</w:t>
      </w:r>
      <w:r>
        <w:rPr>
          <w:rFonts w:cs="Arial" w:ascii="Arial" w:hAnsi="Arial"/>
          <w:i/>
          <w:sz w:val="20"/>
          <w:szCs w:val="20"/>
        </w:rPr>
        <w:t xml:space="preserve"> ternos pitagóricos</w:t>
      </w:r>
      <w:r>
        <w:rPr>
          <w:rFonts w:cs="Arial" w:ascii="Arial" w:hAnsi="Arial"/>
          <w:sz w:val="20"/>
          <w:szCs w:val="20"/>
        </w:rPr>
        <w:t>, além de ser visto como uma aplicação da teoria de divisão e fatoração em anéis.O problema pode ser reduzido ao caso em que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71475" cy="171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7" t="-210" r="-9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>são relativamente primos, e o</w:t>
      </w:r>
      <w:r>
        <w:rPr>
          <w:rFonts w:cs="Arial" w:ascii="Arial" w:hAnsi="Arial"/>
          <w:i/>
          <w:sz w:val="20"/>
          <w:szCs w:val="20"/>
        </w:rPr>
        <w:t>anel dos inteiros de Gauss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>será bastante útil. Inicialmente obteremos o seguinte lema:</w:t>
      </w:r>
      <w:r>
        <w:rPr>
          <w:rFonts w:cs="Arial" w:ascii="Arial" w:hAnsi="Arial"/>
          <w:i/>
          <w:sz w:val="20"/>
          <w:szCs w:val="20"/>
        </w:rPr>
        <w:t xml:space="preserve">s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95275" cy="171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ão relativamente primos e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então também o serão e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, e os únicos divisores comuns d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71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7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e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serão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6675" cy="171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6700" cy="1714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5" t="-210" r="-1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. Além disso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714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3375" cy="171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8" t="-210" r="-10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ão relativamente primos e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se, e somente se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19100" cy="1714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for ímpar</w:t>
      </w:r>
      <w:r>
        <w:rPr>
          <w:rFonts w:cs="Arial" w:ascii="Arial" w:hAnsi="Arial"/>
          <w:sz w:val="20"/>
          <w:szCs w:val="20"/>
        </w:rPr>
        <w:t xml:space="preserve">. A demonstração desse fato utiliza conceitos e resultados de divisibilidade, irredutibilidade e o fato d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ser um domínio de fatoração única. Com isso, conseguimos caracterizar as soluções do problema, co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1714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210" r="-15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relativamente primos e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i/>
          <w:sz w:val="20"/>
          <w:szCs w:val="20"/>
        </w:rPr>
        <w:t>dizer que a tripl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429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8" t="-210" r="-4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é solução,será  equivalente a escrever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28700" cy="1714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10" r="-3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, com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33400" cy="171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8" t="-210" r="-6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 xml:space="preserve">,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1714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 xml:space="preserve"> invertível em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2" t="-210" r="-17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, o que também é equivalente a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90575" cy="1714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 xml:space="preserve"> e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85775" cy="1714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>, com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28625" cy="171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4" t="-210" r="-8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 w:cs="Arial" w:ascii="Arial" w:hAnsi="Arial"/>
          <w:i/>
          <w:sz w:val="20"/>
          <w:szCs w:val="20"/>
        </w:rPr>
        <w:t xml:space="preserve"> relativamente primos e de paridades distintas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lavras-chave: ternos pitagóricos, anel dos inteiros de Gaus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iv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onar precisamente o problema dos ternos pitagóric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Metodológic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encialmente, o método consistiu do estudo da teoria de divisibilidade em anéis e domínios (vide Referências ao final), e por conseguinte, mais especificamente, investigação do anel dos inteiros de Gauss para aplicação naresolução do problema em quest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ult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acterização das soluções explícitas do problema, isto é, dos ternos pitagóricos, como descritos no resumo aci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clusã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ucionou-se o problema, assim como foram determinados critérios para a identificação das soluções. É importante perceber que isto ilustra a fecunda relação entre a teoria geral dos domínios de integridade (e alguns de seus exemplos mais importantes, como o anel de Gauss) e a clássica Teoria dos Números e seus diversos problemas, dentre os quais um dos mais importantes e influentes é o que tivemos a oportunidade de tratar aqu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ênci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1] GARCIA, A., LEQUAIN, Y. Elementos de álgebra, Projeto Euclides, IMPA, 4ª edição, Rio de Janeiro, RJ, 200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2] GONÇALVES, A. Introdução à álgebra, Projeto Euclides, IMPA, 4ª edição, Rio de Janeiro, RJ, 1999.</w:t>
      </w:r>
    </w:p>
    <w:p>
      <w:pPr>
        <w:pStyle w:val="SemEspaamento"/>
        <w:spacing w:lineRule="auto" w:line="360" w:before="24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headerReference w:type="default" r:id="rId29"/>
      <w:footerReference w:type="default" r:id="rId30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¹ Monitor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² Orientador (professor da disciplina);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³ Coordenador do projeto.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color w:val="808080"/>
        <w:sz w:val="16"/>
        <w:u w:val="single"/>
      </w:rPr>
    </w:pPr>
    <w:r>
      <w:rPr>
        <w:rFonts w:cs="Arial" w:ascii="Arial" w:hAnsi="Arial"/>
        <w:b/>
        <w:bCs/>
        <w:color w:val="808080"/>
        <w:sz w:val="16"/>
        <w:u w:val="single"/>
      </w:rPr>
      <w:t>UFPB-PRG                                                                                                            XIII Encontro de Iniciação à Docênci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Fontepargpadro"/>
    <w:qFormat/>
    <w:rPr/>
  </w:style>
  <w:style w:type="character" w:styleId="CharChar11">
    <w:name w:val="Char Char1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4.png"/><Relationship Id="rId17" Type="http://schemas.openxmlformats.org/officeDocument/2006/relationships/image" Target="media/image12.png"/><Relationship Id="rId18" Type="http://schemas.openxmlformats.org/officeDocument/2006/relationships/image" Target="media/image4.png"/><Relationship Id="rId19" Type="http://schemas.openxmlformats.org/officeDocument/2006/relationships/image" Target="media/image13.png"/><Relationship Id="rId20" Type="http://schemas.openxmlformats.org/officeDocument/2006/relationships/image" Target="media/image6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4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02:31:00Z</dcterms:created>
  <dc:creator>Rafaela Lopes  da Silva</dc:creator>
  <dc:description/>
  <cp:keywords/>
  <dc:language>en-US</dc:language>
  <cp:lastModifiedBy>ilka</cp:lastModifiedBy>
  <dcterms:modified xsi:type="dcterms:W3CDTF">2010-10-11T18:16:00Z</dcterms:modified>
  <cp:revision>6</cp:revision>
  <dc:subject/>
  <dc:title>APLICAÇÕES DA DERIVADA</dc:title>
</cp:coreProperties>
</file>