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036.DM.CCEN.MT.10.R.O.9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PLICAÇÕES DO GEOGEBRA NO ENSINO DO CÁLCULO DIFERENCIAL E INTEGRAL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Ronelly José de Souz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 Frederico de Oliveira Matias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; Shirley Maria Santos e Souz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Matemática – DM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senvolvido constitui em um apoio mais objetivo no ensino das disciplinas de Cálculo Diferencial e Integral, principalmente no que diz respeito ao estudo de gráficos e conceitos mais elaborados. Tendo em vista a dificuldade que é a visualização de certos gráficos, como também a dificuldade no estudo e compreensão de algumas definições tais como limite, derivada e integral, que são alguns dos principais conceitos do cálculo, o nosso projeto consiste na aplicação do software GeoGebra como um auxílio ao aluno para um melhor aproveitamento nos seus estudos das disciplinas de cálcul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oGebra é um software gratuito, de fácil instalação, multi-plataforma (funciona em qualquer sistema operacional) e disponível em 45 idiomas. Sua área de trabalho é constituída basicamente de caixa de ferramentas, janela gráfica (onde são plotados os gráficos), janela algébrica (onde é registrado tudo que é feito na janela gráfica) e a barra de comandos (onde são inseridos os comandos do GeoGebra, as funções, etc.). É uma poderosa ferramenta para os estudos de geometria, álgebra e cálculo. Desenvolvido por </w:t>
      </w:r>
      <w:r>
        <w:rPr>
          <w:rFonts w:cs="Arial" w:ascii="Arial" w:hAnsi="Arial"/>
          <w:bCs/>
          <w:sz w:val="20"/>
          <w:szCs w:val="20"/>
        </w:rPr>
        <w:t xml:space="preserve">Markus Hohenwarter </w:t>
      </w:r>
      <w:r>
        <w:rPr>
          <w:rFonts w:cs="Arial" w:ascii="Arial" w:hAnsi="Arial"/>
          <w:sz w:val="20"/>
          <w:szCs w:val="20"/>
        </w:rPr>
        <w:t xml:space="preserve">(Johannes Kepler University Linz, Austria), já recebeu diversas premiações internacionais, inclusive o prêmio de melhor software educacional alemão e europeu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ão inicial do programa foi criada no final de 2001 com o objetivo de dinamizar o estudo da Matemática, de uma maneira que facilite sua compreensão. A mais recente é a versão 3.2, que reúne novos recursos tais como: Folha de cálculo, Animação automática através de seletores, Novas ferramentas (compasso, inversão em relação ao círculo, cônicas, método dos mínimos quadrados, transferência de dados para a folha de cálculo), Comandos para funções e gráficos estatísticos, Matrizes e números complexos, Camadas e cores dinâmicas, etc. O programa pode ser facilmente encontrado através do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canismos de busca</w:t>
        </w:r>
      </w:hyperlink>
      <w:r>
        <w:rPr>
          <w:rFonts w:cs="Arial" w:ascii="Arial" w:hAnsi="Arial"/>
          <w:sz w:val="20"/>
          <w:szCs w:val="20"/>
        </w:rPr>
        <w:t xml:space="preserve"> ou diretamente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eogebr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Limite, derivada, integ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 aluno nos estudos do Cálculo Diferencial e Integral, através da aplicação do software GeoGeb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desenvolvimento do nosso projeto, foram utilizados computador, internet e exposições teóricas d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498475</wp:posOffset>
            </wp:positionV>
            <wp:extent cx="2701290" cy="22707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7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498475</wp:posOffset>
            </wp:positionV>
            <wp:extent cx="2655570" cy="2273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entre os vários resultados obtidos com o uso do GeoGebra, podemos citar como exemplo, os seguintes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85060</wp:posOffset>
                </wp:positionV>
                <wp:extent cx="168148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. 1: Definição de Lim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9.05pt;mso-wrap-distance-left:9.05pt;mso-wrap-distance-right:9.05pt;mso-wrap-distance-top:0pt;mso-wrap-distance-bottom:0pt;margin-top:187.8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. 1: Definição de Li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2385060</wp:posOffset>
                </wp:positionV>
                <wp:extent cx="294449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. 2: Definição de Integral (Soma de Rieman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9.05pt;mso-wrap-distance-left:9.05pt;mso-wrap-distance-right:9.05pt;mso-wrap-distance-top:0pt;mso-wrap-distance-bottom:0pt;margin-top:187.8pt;mso-position-vertical-relative:text;margin-left:2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. 2: Definição de Integral (Soma de Rieman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154305</wp:posOffset>
            </wp:positionV>
            <wp:extent cx="3132455" cy="23952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95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2587625</wp:posOffset>
                </wp:positionV>
                <wp:extent cx="2239010" cy="24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. 3: Definição de De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9.05pt;mso-wrap-distance-left:9.05pt;mso-wrap-distance-right:9.05pt;mso-wrap-distance-top:0pt;mso-wrap-distance-bottom:0pt;margin-top:203.75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. 3: Definição de De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uso de outras ferramentas metodológicas (além do quadro e giz) como o GeoGebra, pode ser um grande aliado tanto no ensino como na aprendizagem dos diversos conteúdos do Cálculo Diferencial e Integral, contribuindo assim, para a redução do índice de reprovação nas disciplinas iniciais do Departamento de Matemática.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Char Char1"/>
    <w:basedOn w:val="Fontepargpadro"/>
    <w:qFormat/>
    <w:rPr>
      <w:rFonts w:eastAsia="Calibri"/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pecial:Search/mecanismos_de_busca" TargetMode="External"/><Relationship Id="rId3" Type="http://schemas.openxmlformats.org/officeDocument/2006/relationships/hyperlink" Target="http://www.geogebra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23:00Z</dcterms:created>
  <dc:creator>Particular</dc:creator>
  <dc:description/>
  <cp:keywords/>
  <dc:language>en-US</dc:language>
  <cp:lastModifiedBy>ilka</cp:lastModifiedBy>
  <cp:lastPrinted>2010-09-20T23:49:00Z</cp:lastPrinted>
  <dcterms:modified xsi:type="dcterms:W3CDTF">2010-10-11T18:20:00Z</dcterms:modified>
  <cp:revision>29</cp:revision>
  <dc:subject/>
  <dc:title/>
</cp:coreProperties>
</file>