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6.DM.CCEN.MT.10.R.P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QUE ESTUDAR AS ELIPSE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lla Nascimento Brandão (1), Valdenilza Ferreira da Silva (2), Shirley Maria Santos e Souza 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Exatas e da Natureza – Departamento de Matemática – MONITO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Durante muitos anos diversos cientistas, astrônomos e matemáticos se dedicaram ao estudo sobre os cálculos dos períodos siderais dos planetas, de suas distâncias e da organização das órbitas. Muito do que se sabe hoje sobre este tema resulta do fato de Kepler ter descoberto que a órbita de Marte é uma elipse. Este resultado foi possível graças a cálculos que mostravam que a excentricidade do elemento geométrico sobre o qual os planetas realizavam caminhos era diferente de zero, ou seja, existiam focos distintos e, portanto esse elemento geométrico tratava-se se uma elip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: A disciplina Cálculo Vetorial e Geometria Analítica oferecida pelo DM-UFPB, Campus de João Pessoa, possui um histórico de grande evasão e repetência. O projeto de Monitoria, ao mesmo tempo em que oferece aos alunos com bom rendimento escolar e com aptidões para o ensino, a oportunidade de se iniciar na docência, visa melhorar o desempenho do alunado em geral. Há, por parte dos alunos, uma forte tendência em considerar que o estudo das cônicas é chato, enfadonho e sem utilidade prática. Compreendendo que o aprender tem fortes ligações com o gostar, muitos professores e monitores se empenham em motivar os alunos. Este trabalho tem o objetivo de apresentar um destes conteúdos, a elipse, de forma diferente, motivad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IA: Leitura de textos da Revista do Professor de Matemática e da Apostila de Cálculo Vetorial e Geometria Analítica da Universidade Federal da Paraíb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: O resultado deste trabalho é, sem dúvida, uma interessante aplicação da Geometria à Astronomia, já que esta descoberta está fundamentada em fatos geométricos elementares. Espera-se que os alunos percebam que estudar matemática não se resume apenas a resolver equações, ou decorar fórmulas complic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: Apresentar a elipse mostrando sua aplicação na astronomia, desde os tempos de Kepler e alguma aplicação prática nos dias atuais, pode se constituir em elemento motivador para o estudo das cônicas, gerando reflexos no desempenho dos alu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tivação, elipses, desempenho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do proj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49:00Z</dcterms:created>
  <dc:creator>Camilla Brandão</dc:creator>
  <dc:description/>
  <cp:keywords/>
  <dc:language>en-US</dc:language>
  <cp:lastModifiedBy>ilka</cp:lastModifiedBy>
  <dcterms:modified xsi:type="dcterms:W3CDTF">2010-10-11T18:28:00Z</dcterms:modified>
  <cp:revision>9</cp:revision>
  <dc:subject/>
  <dc:title/>
</cp:coreProperties>
</file>