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036.DM.CCEN.MT.10.R.P.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PLICAÇÕES DA DERIVA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Rafaela Lopes da Silva¹; João Batista Alves Parente²; Shirley Maria Santos e Souza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 – CCEN; Matemática - DM – MONITORI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INTRODUÇÃ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disciplina Cálculo Diferencial e Integral I de quatro créditos, de acordo com o novo projeto político-pedagógico do Curso de Matemática, não inclui o estudo da integral. Nela é apresentada a definição de limite de funções reais de uma variável real, a partir da qual obtemos o conceito de derivada, suas interpretações geométrica e cinemática, algumas propriedades operatórias e aplicações, como por exemplo, o esboço de curvas. Daí tem-se que muitos alunos desta disciplina, não veem grande utilidade do Cálculo I no que diz respeito às suas aplicações fora da Matemática. A grande maioria dos alunos só tem maiores preocupações com relação aos pré-requisitos para disciplinas que deverão ser cursadas posteriormente. Então por meio deste projeto, vamos expressar como a derivada, mesmo sem o envolvimento de integral, é válida para a expansão do conhecimento em outras disciplin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Palavras-chaves:</w:t>
      </w:r>
      <w:r>
        <w:rPr>
          <w:rFonts w:cs="Arial" w:ascii="Arial" w:hAnsi="Arial"/>
          <w:b/>
          <w:bCs/>
          <w:sz w:val="20"/>
          <w:szCs w:val="20"/>
        </w:rPr>
        <w:t xml:space="preserve"> limit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derivada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bCs/>
          <w:sz w:val="20"/>
          <w:szCs w:val="20"/>
        </w:rPr>
        <w:t>cinemátic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IV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tre vários assuntos a serem abordados em uma aula de Cálculo I, o mais frequentemente ignorado são suas aplicações interdisciplinares. A partir disto, este trabalho tem como objetivo principal a valorização e a ressalva de sua grande importância, demonstrando algumas de suas variadas aplicações em outras disciplinas. Aqui em questão a Física. Com isto, espera-se um maior estimulo dos alunos para o estudo do Cálculo, e quem sabe uma diminuição nos índices de evasão e reprov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SCRIÇÃO METODOLÓGIC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Utilizando como espaço de trabalho o ambiente de estudos do Departamento de Matemática (DM-CCEN-UFPB) e dispondo do material mínimo necessário (livros didáticos, notas de aula, lista de exercícios, quadro-negro e giz), durante um período de quatro meses tivemos a oportunidade de exercitar a Metodologia de Resolução de Problemas, segundo a Heurística de Polya, que segue as seguintes etapas básicas: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tura e compreensão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oberta de estratégia(s) de resolução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ção da estratégia pretendida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cação de resultados.</w:t>
      </w:r>
    </w:p>
    <w:p>
      <w:pPr>
        <w:pStyle w:val="PargrafodaLista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Esta metodologia vem sendo largamente utilizada com sucesso ao longo dos últimos anos, nos mais variados campos do conhecimento humano, principalmente nas áreas de Ensino. Esta foi a razão principal pela qual optamos pela sua escolh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ULTADOS / AVALI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esmo diante de uma procura relativamente pequena comparada com a grande quantidade de alunos em Cálculo I, que a nosso ver é decorrente de um problema cultural aliado a outros (como disponibilidade de tempo, preconceitos, etc.), consideramos nosso trabalho positivo, na medida em que trabalhamos com os estudantes as etapas básicas da Metodologia de Resolução de Problem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inda, o projeto em si nos dá uma oportunidade de trabalhar em equipe e prestarmos um serviço comunitário de ensino de Matemática. O que inevitavelmente, trás formas de crescimento pessoal e acadêmico para todos os envolvidos neste projeto.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CLUSÃO</w:t>
      </w:r>
    </w:p>
    <w:p>
      <w:pPr>
        <w:pStyle w:val="SemEspaamento"/>
        <w:spacing w:lineRule="auto" w:line="360" w:before="24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Diante da experiência adquirida no decorrer do projeto, tanto na assimilação de conteúdos quanto na transmissão dos mesmos, podemos perceber vários aspectos importantes. O primeiro é que a procura por parte dos alunos pode ser aumentada, caso seja feito um trabalho educativo, que a nosso ver começa desde o Ensino Básico. O segundo é que as condições de trabalho para os monitores e alunos que os procuram devem ser muito melhoradas. Ressalva-se ainda, que uma melhoria no valor da bolsa e o não atraso de seu pagamento, motivaria ainda mais os monitores, que se sentem desmotivados com tais condições, principalmente quando comparado com outros projetos acadêmicos.</w:t>
      </w:r>
    </w:p>
    <w:p>
      <w:pPr>
        <w:pStyle w:val="SemEspaamento"/>
        <w:spacing w:lineRule="auto" w:line="360" w:before="24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 xml:space="preserve">Mesmo mediante as dificuldades acima citadas, recomendamos que este tipo de projeto não só continue como também possa ser ampliado. Pois, ele dá oportunidade aos alunos de pôr em prática o lado didático-pedagógico, exercitando assim o processo ensino-aprendizagem. Desta forma, espera-se uma formação não apenas de conteúdos, mas também Didática, alcançando, portanto, resultados positivos. </w:t>
      </w:r>
    </w:p>
    <w:p>
      <w:pPr>
        <w:pStyle w:val="SemEspaamento"/>
        <w:spacing w:lineRule="auto" w:line="360" w:before="24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¹ Monitor;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² Orientador (professor da disciplina);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³ Coordenador do projeto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CharChar11">
    <w:name w:val="Char Char1"/>
    <w:basedOn w:val="Fontepargpadro"/>
    <w:qFormat/>
    <w:rPr>
      <w:rFonts w:eastAsia="Calibri;Century Gothic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28:00Z</dcterms:created>
  <dc:creator>Rafaela Lopes  da Silva</dc:creator>
  <dc:description/>
  <cp:keywords/>
  <dc:language>en-US</dc:language>
  <cp:lastModifiedBy>ilka</cp:lastModifiedBy>
  <dcterms:modified xsi:type="dcterms:W3CDTF">2010-10-11T18:28:00Z</dcterms:modified>
  <cp:revision>4</cp:revision>
  <dc:subject/>
  <dc:title>APLICAÇÕES DA DERIVADA</dc:title>
</cp:coreProperties>
</file>