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FE.CE.MT.10.R.P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 MONITORIAL NA DISCIPLINA HISTÓRIA DA EDUCAÇÃO: UM INCENTIVO PARA A FORMAÇÃO DOCENTE</w:t>
      </w:r>
    </w:p>
    <w:p>
      <w:pPr>
        <w:pStyle w:val="Corpodetexto21"/>
        <w:spacing w:lineRule="auto" w:line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mone Silva Teixeira Li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 w:val="false"/>
          <w:sz w:val="20"/>
          <w:szCs w:val="20"/>
        </w:rPr>
        <w:t>; Susy Cristina de Oliveira Rodrigue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 w:val="false"/>
          <w:sz w:val="20"/>
          <w:szCs w:val="20"/>
        </w:rPr>
        <w:t>; Lidiane Nayara Nascimento dos Santo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 w:val="false"/>
          <w:sz w:val="20"/>
          <w:szCs w:val="20"/>
        </w:rPr>
        <w:t>; Maria Elizete Guimarães Carvalh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0"/>
          <w:szCs w:val="20"/>
        </w:rPr>
        <w:t>Centro de Educação/ Departamento de Fundamentação da Educação/ MONITORIA</w:t>
      </w:r>
      <w:r>
        <w:rPr/>
        <w:t>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sz w:val="20"/>
          <w:szCs w:val="20"/>
        </w:rPr>
        <w:t xml:space="preserve">A prática monitorial constitui-se uma preparação para o exercício da docência, contribuindo para a formação de futuros educadores, possibilitando o aprofundamento de saberes e a reflexão sobre experiências, em um contexto de articulação entre ensino, pesquisa e extensão. Tal prática está sendo vivenciada na Disciplina História da Educação, do Curso de Pedagogia, da UFPB, a partir do Projeto, </w:t>
      </w:r>
      <w:r>
        <w:rPr>
          <w:rFonts w:cs="Arial" w:ascii="Arial" w:hAnsi="Arial"/>
          <w:i/>
          <w:sz w:val="20"/>
          <w:szCs w:val="20"/>
        </w:rPr>
        <w:t>O Ensino de História da Educação: Entre as Continuidades e as Rupturas do Tempo Histórico,</w:t>
      </w:r>
      <w:r>
        <w:rPr>
          <w:rFonts w:cs="Arial" w:ascii="Arial" w:hAnsi="Arial"/>
          <w:sz w:val="20"/>
          <w:szCs w:val="20"/>
        </w:rPr>
        <w:t xml:space="preserve"> qu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idencia a preocupação em responder aos questionamentos do presente, fazendo uma articulação com o passado, buscando interpretar e analisar os fenômenos históricos educacionais, na construção de uma consciência crítico-reflexiva. A disciplina História da Educação favorece a constatação de que não existe história da educação sem a apropriação da investigação histórica e da realidade educativa, o que possibilita a diversidade de pensamento, de concepções e de produção do conhecimento, fomentando um olhar específico sobre si próprio como sujeito histórico, na preservação da memória e na compreensão contextual na qual está inserido. </w:t>
      </w:r>
      <w:r>
        <w:rPr>
          <w:rFonts w:cs="Arial" w:ascii="Arial" w:hAnsi="Arial"/>
          <w:b/>
          <w:sz w:val="20"/>
          <w:szCs w:val="20"/>
        </w:rPr>
        <w:t>Objetivos.</w:t>
      </w:r>
      <w:r>
        <w:rPr>
          <w:rFonts w:cs="Arial" w:ascii="Arial" w:hAnsi="Arial"/>
          <w:sz w:val="20"/>
          <w:szCs w:val="20"/>
        </w:rPr>
        <w:t xml:space="preserve"> Reflete sobre as práticas monitoriais desenvolvidas no projeto de monitoria </w:t>
      </w:r>
      <w:r>
        <w:rPr>
          <w:rFonts w:cs="Arial" w:ascii="Arial" w:hAnsi="Arial"/>
          <w:i/>
          <w:sz w:val="20"/>
          <w:szCs w:val="20"/>
        </w:rPr>
        <w:t xml:space="preserve">“O Ensino de História da Educação: Entre as Continuidades e as Rupturas do Tempo Histórico”, </w:t>
      </w:r>
      <w:r>
        <w:rPr>
          <w:rFonts w:cs="Arial" w:ascii="Arial" w:hAnsi="Arial"/>
          <w:sz w:val="20"/>
          <w:szCs w:val="20"/>
        </w:rPr>
        <w:t xml:space="preserve">ressaltando suas contribuições para a formação docente. </w:t>
      </w:r>
      <w:r>
        <w:rPr>
          <w:rFonts w:cs="Arial" w:ascii="Arial" w:hAnsi="Arial"/>
          <w:b/>
          <w:sz w:val="20"/>
          <w:szCs w:val="20"/>
        </w:rPr>
        <w:t>D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odológica.</w:t>
      </w:r>
      <w:r>
        <w:rPr>
          <w:rFonts w:cs="Arial" w:ascii="Arial" w:hAnsi="Arial"/>
          <w:sz w:val="20"/>
          <w:szCs w:val="20"/>
        </w:rPr>
        <w:t xml:space="preserve"> O trabalho foi realizado tomando como pressuposto a investigação bibliográfica sobre temas específicos de História da Educação e a partir de reflexões sobre a prática docente cotidiana, com a participação e a orientação da professora coordenadora do projeto. Tais reflexões/discussões responderam a questionamentos e inquietações motivados pela teoria e pela prática, abrindo espaço para uma melhor compreensão da docência.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 xml:space="preserve">Observa-se que essa experiência tem contribuído para a melhoria da qualidade do ensino-aprendizagem, tendo em vista que o processo de formação dos monitores, que inclui saberes sobre a docência, conteúdos específicos de História da Educação, práticas, posturas e atitudes professorais, influencia a participação, o interesse e o desempenho dos graduandos de pedagogia.  </w:t>
      </w:r>
      <w:r>
        <w:rPr>
          <w:rFonts w:cs="Arial" w:ascii="Arial" w:hAnsi="Arial"/>
          <w:b/>
          <w:sz w:val="20"/>
          <w:szCs w:val="20"/>
        </w:rPr>
        <w:t xml:space="preserve">Conclusão. </w:t>
      </w:r>
      <w:r>
        <w:rPr>
          <w:rFonts w:cs="Arial" w:ascii="Arial" w:hAnsi="Arial"/>
          <w:sz w:val="20"/>
          <w:szCs w:val="20"/>
        </w:rPr>
        <w:t>O exercício monitorial é de grande importância no processo de ensino e aprendizagem da disciplina História da Educação, pois possibilita a renovação de cunho epistemológico e historiográfico, a reflexão sobre a prática pedagógica, contribuindo para a formação dos futuros educadores, tornando-os capazes de compreender novos objetos educacionais, enfoques, abordagens, sujeitos e práticas, fomentando o exercício consciente da doc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onitoria; Formação docente; História da Educ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(professora da disciplina) e 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2:00Z</dcterms:created>
  <dc:creator>Simone</dc:creator>
  <dc:description/>
  <cp:keywords/>
  <dc:language>en-US</dc:language>
  <cp:lastModifiedBy>ilka</cp:lastModifiedBy>
  <dcterms:modified xsi:type="dcterms:W3CDTF">2010-10-19T17:16:00Z</dcterms:modified>
  <cp:revision>31</cp:revision>
  <dc:subject/>
  <dc:title>FORMAÇÃO DOCENTE: O EXERCÍCIO DA MONITORIA NO CURSO DE PEDAGOGIA DA UFPB</dc:title>
</cp:coreProperties>
</file>