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Mf.CCS.MT.10.R.O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ÇÕES ANATÔMICAS DA PORÇÃO TERMINAL DA VEIA RETROMANDIBULAR EM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rge Lem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Luciana Barbosa Sousa de Lucen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Morfologia/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veia retromandibular (VRM) é formada pela junção das veias: Temporal Superficial e Maxilar no interior da glândula parótida, ao nível de colo da cabeça da mandíbula, constituindo a principal via de drenagem das regiões temporal, infratemporal e áreas profundas da face, como as cavidades nasal e oral. Ela descreve um trajeto descendente, no interior da glândula parótida, paralelo a margem posterior do ramo da mandíbula, ocupando uma posição mais anterior e superficial em relação à artéria carótida externa, porém profundamente ao nervo facial. A morfologia da porção terminal da VRM se caracteriza por apresentar uma forte tendência a variações anatômicas, que difere conforme o indivíduo, o que propicia muita divergência na literatura. Considerando a relevância anátomo-cirúrgica do conhecimento dessa estrutura anatômica, esse estudo visou investigar as variações anatômicas da Veia Retromandibular em cadáveres humanos.</w:t>
      </w:r>
      <w:r>
        <w:rPr/>
        <w:t xml:space="preserve"> Nesse estudo</w:t>
      </w:r>
      <w:r>
        <w:rPr>
          <w:rFonts w:eastAsia="Times New Roman" w:cs="Arial" w:ascii="Arial" w:hAnsi="Arial"/>
          <w:sz w:val="20"/>
          <w:szCs w:val="20"/>
          <w:lang w:eastAsia="pt-BR"/>
        </w:rPr>
        <w:t>, foram utilizadas 07 hemi-faces de cadáveres humanos, fixadas em formaldeído a 10%, cedidas pelo laboratório de anatomia humana do Departamento de Morfologia da UFPB. Os espécimes selecionados eram de indivíduos adultos, e não foram considerados fatores como idade, sexo, grupo étnico ou biótipo. Foram realizadas dissecações das hemi-faces para estudar o trajeto da veia RM.  Após a dissecação, foi realizado um protocolo descritivo de cada espécime examinado, bem como um desenho esquemático, e casos considerados típicos foram fotografados. Como resultado notou-se que em 03 hemi-faces, as veias Temporal Superficial e Maxilar se juntaram para formar a VRM que desembocou diretamente na Veia Jugular Externa (VJE). Em 01 hemi-face verificou-se a ausência da VRM, sendo que neste caso, a veia Temporal Superficial continuou para baixo, formando a VJE, e também recebeu a veia maxilar, formando uma segunda veia que seguiu para baixo e medialmente como uma veia JE anômala. Em 01 hemi-face a VRM, próximo ao ângulo da mandíbula, se dividiu em um ramo anterior e outro posterior, sendo que o ramo posterior recebeu a veia auricular posterior, formando a (VJE); e o ramo anterior continuou para baixo formando também uma espécie de VJE anômala. Em 01 hemi-face a VRM recebeu a veia auricular posterior e depois de um curto percurso juntou-se com a veia facial a altura do ângulo da mandíbula, formando a VJE. Em 01 hemi-face  a VRM, a altura do ângulo da mandíbula, se dividiu em um ramo anterior e outro posterior, sendo que o ramo anterior se uniu a veia facial, formando a veia facial comum que drenou para a Veia Jugular Interna; e o ramo posterior recebeu a Veia Auricular Posterior para formar a VJE. Esses achados nos permitem inferir que a VRM, assim como a maioria dos vasos venosos da região cervical sofre variações anatômicas diversas que corroboram com dados da literatura e fornece subsídios relevantes para futuras investigações científi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alavras 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anatomia, veia retromandibular, dissecação cervic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25:00Z</dcterms:created>
  <dc:creator>Eliane</dc:creator>
  <dc:description/>
  <cp:keywords/>
  <dc:language>en-US</dc:language>
  <cp:lastModifiedBy>ilka</cp:lastModifiedBy>
  <dcterms:modified xsi:type="dcterms:W3CDTF">2010-10-11T18:50:00Z</dcterms:modified>
  <cp:revision>4</cp:revision>
  <dc:subject/>
  <dc:title/>
</cp:coreProperties>
</file>