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0"/>
          <w:szCs w:val="20"/>
        </w:rPr>
      </w:pPr>
      <w:r>
        <w:rPr>
          <w:rFonts w:cs="Arial" w:ascii="Arial" w:hAnsi="Arial"/>
          <w:b/>
          <w:sz w:val="20"/>
          <w:szCs w:val="20"/>
        </w:rPr>
        <w:t>0037.DMf.CCS.MT.10.R.O.22</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RIM EM FERRADURA: UMA REVISÃO LITERÁRIA DOS ASPECTOS MORFOLÓGICOS, CLÍNICOS E DIAGNÓSTICOS</w:t>
      </w:r>
    </w:p>
    <w:p>
      <w:pPr>
        <w:pStyle w:val="Normal"/>
        <w:spacing w:lineRule="auto" w:line="240" w:before="0" w:after="0"/>
        <w:jc w:val="center"/>
        <w:rPr>
          <w:rFonts w:ascii="Arial" w:hAnsi="Arial" w:cs="Arial"/>
          <w:sz w:val="20"/>
          <w:szCs w:val="20"/>
          <w:vertAlign w:val="superscript"/>
        </w:rPr>
      </w:pPr>
      <w:r>
        <w:rPr>
          <w:rFonts w:cs="Arial" w:ascii="Arial" w:hAnsi="Arial"/>
          <w:sz w:val="20"/>
          <w:szCs w:val="20"/>
        </w:rPr>
        <w:t xml:space="preserve">Antonio Coutinho Madruga Neto¹; Giácomo de Freitas Souza¹; Cícero Faustino Ferreira¹; Júlio César Rodrigues Belmiro¹; Matheus Gurgel Saraiva¹; Rodrigo Soares da Costa¹; Elivaldo Sales de Toledo²; Eliane Marques Duarte de Sousa </w:t>
      </w:r>
      <w:r>
        <w:rPr>
          <w:rFonts w:cs="Arial" w:ascii="Arial" w:hAnsi="Arial"/>
          <w:sz w:val="20"/>
          <w:szCs w:val="20"/>
          <w:vertAlign w:val="superscript"/>
        </w:rPr>
        <w:t>(3)</w:t>
      </w:r>
    </w:p>
    <w:p>
      <w:pPr>
        <w:pStyle w:val="Normal"/>
        <w:spacing w:lineRule="auto" w:line="240" w:before="0" w:after="0"/>
        <w:jc w:val="both"/>
        <w:rPr>
          <w:rFonts w:ascii="Arial" w:hAnsi="Arial" w:cs="Arial"/>
          <w:sz w:val="20"/>
          <w:szCs w:val="20"/>
        </w:rPr>
      </w:pPr>
      <w:r>
        <w:rPr>
          <w:rFonts w:cs="Arial" w:ascii="Arial" w:hAnsi="Arial"/>
          <w:sz w:val="20"/>
          <w:szCs w:val="20"/>
        </w:rPr>
        <w:t>Centro de Ciências da Saúde- CCS; Departamento de Morfologia - DMf; MONITORIA;</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Rim em ferradura é provavelmente a mais comum de todas as anomalias de fusão renal. Consiste na distinção de duas massas renais em cada lado da linha média, ligadas por parênquima ou um istmo fibroso por seus respectivos pólos, mais freqüentemente o inferior. Relatado pela primeira vez por De Carpi em 1521 em necropsia e com extensa descrição e ilustração por Botallo em 1564, foi descrito por Morgagni como entidade nosológica em 1820. Sua freqüência é de 0,25% na população global, mas comumente encontrado em homens (2:1). Relatos de casos em gêmeos idênticos demonstram certo caráter genético nesta anomalia. Este trabalho visa demonstrar as características morfológicas, clínicas e comorbidades associadas à anomalia do rim em ferradura. A pesquisa através de Bancos de Dados </w:t>
      </w:r>
      <w:r>
        <w:rPr>
          <w:rFonts w:cs="Arial" w:ascii="Arial" w:hAnsi="Arial"/>
          <w:i/>
          <w:sz w:val="20"/>
          <w:szCs w:val="20"/>
        </w:rPr>
        <w:t>online</w:t>
      </w:r>
      <w:r>
        <w:rPr>
          <w:rFonts w:cs="Arial" w:ascii="Arial" w:hAnsi="Arial"/>
          <w:sz w:val="20"/>
          <w:szCs w:val="20"/>
        </w:rPr>
        <w:t xml:space="preserve"> forneceu as informações e artigos para a confecção desta revisão bibliográfica. Foram consultadas as bases de dados LILACS, MEDLINE e SciELO, aplicando-se à pesquisa os termos “rim em ferradura”, “anomalias de fusão renal” e “</w:t>
      </w:r>
      <w:r>
        <w:rPr>
          <w:rFonts w:cs="Arial" w:ascii="Arial" w:hAnsi="Arial"/>
          <w:i/>
          <w:sz w:val="20"/>
          <w:szCs w:val="20"/>
        </w:rPr>
        <w:t>horseshoe kidney</w:t>
      </w:r>
      <w:r>
        <w:rPr>
          <w:rFonts w:cs="Arial" w:ascii="Arial" w:hAnsi="Arial"/>
          <w:sz w:val="20"/>
          <w:szCs w:val="20"/>
        </w:rPr>
        <w:t xml:space="preserve">”. Foi analisado um total de onze artigos científicos. A anormalidade de forma ocorre entre a quarta e oitava semana de vida fetal quando os rins ainda na pelve fundem-se limitando, assim, os fenômenos de migração e rotação, que levariam a sua posição habitual e direcionamento do hilo renal ântero-medial, isto determina relações anormais com os vasos sanguíneos, pelve e ureteres, podendo levar a diversas condições clínicas, como: dor lombar, infecções do trato urinário de repetição, litíase e obstruções. Frequentemente a migração cranial também é prejudicada em graus variados, permanecendo assim os rins fundidos usualmente em nível inferior ao normal. </w:t>
      </w:r>
      <w:r>
        <w:rPr>
          <w:rFonts w:cs="Arial" w:ascii="Arial" w:hAnsi="Arial"/>
          <w:sz w:val="20"/>
          <w:szCs w:val="20"/>
          <w:lang w:val="pt-PT"/>
        </w:rPr>
        <w:t xml:space="preserve">Apesar de aproximadamente um terço dos pacientes com rim em ferradura permanecerem assintomáticos, quando os sintomas estão presentes, eles são relativos a hidronefrose, infecção ou cálculos renais. O sintoma mais comum que reflete essas condições é uma dor abdominal inespecífica, vaga, que irradia para a região lombar inferior; queixas gastrintestinais também podem estar presentes. Associadas ao rim em ferradura, temos diferentes anormalidades, como defeitos no tubo neural, trissomia do cromossomo 18, Síndrome de Turner, hipospádia, criptorquidia, útero bicorno, vagina septada e duplicação de ureter. O diagnóstico clínico é muito escasso, fazendo-se imprescindíveis os exames complementares. </w:t>
      </w:r>
      <w:r>
        <w:rPr>
          <w:rFonts w:cs="Arial" w:ascii="Arial" w:hAnsi="Arial"/>
          <w:sz w:val="20"/>
          <w:szCs w:val="20"/>
        </w:rPr>
        <w:t xml:space="preserve">O </w:t>
      </w:r>
      <w:r>
        <w:rPr>
          <w:rStyle w:val="StrongEmphasis"/>
          <w:rFonts w:cs="Arial" w:ascii="Arial" w:hAnsi="Arial"/>
          <w:b w:val="false"/>
          <w:sz w:val="20"/>
          <w:szCs w:val="20"/>
        </w:rPr>
        <w:t>exame ultra-sonográfico</w:t>
      </w:r>
      <w:r>
        <w:rPr>
          <w:rFonts w:cs="Arial" w:ascii="Arial" w:hAnsi="Arial"/>
          <w:sz w:val="20"/>
          <w:szCs w:val="20"/>
        </w:rPr>
        <w:t xml:space="preserve"> cada vez mais vem substituindo os exames contrastados como método de escolha para avaliação inicial do trato urinário. O diagnóstico sonográfico é baseado na demonstração do istmo de tecido renal ou fibroso situado em frente aos grandes vasos na linha média do abdome, conectando os pólos inferiores. Dentre os principais achados radiológicos do rim em ferradura na urografia excretora, destacam-se: rins com posicionamento mais caudal, eixo oblíquo com direcionamento do pólo inferior de cada rim para a linha mediana e orientação característica do sistema coletor, em que os cálices superiores e médios são posteriores e os cálices inferiores apontam em direção caudal ou lateral. Apesar da baixa prevalência, o rim em ferradura é uma importante anomalia renal, não somente pelas alterações a nível local, mas também pela frequência com que está associada a outras comorbidades. Por isso, é de suma importância o conhecimento, por parte dos acadêmicos de Medicina, sobre os aspectos morfológicos, clínicos e diagnósticos da anomalia, denominada rim em ferradur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b/>
          <w:sz w:val="20"/>
          <w:szCs w:val="20"/>
        </w:rPr>
        <w:t>Palavras-chaves:</w:t>
      </w:r>
      <w:r>
        <w:rPr>
          <w:rFonts w:cs="Arial" w:ascii="Arial" w:hAnsi="Arial"/>
          <w:sz w:val="20"/>
          <w:szCs w:val="20"/>
        </w:rPr>
        <w:t xml:space="preserve"> “rim em ferradura”; “fusão renal”; “revisão de literatura”;</w:t>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3:31:00Z</dcterms:created>
  <dc:creator>Antonio Neto</dc:creator>
  <dc:description/>
  <cp:keywords/>
  <dc:language>en-US</dc:language>
  <cp:lastModifiedBy>ilka</cp:lastModifiedBy>
  <dcterms:modified xsi:type="dcterms:W3CDTF">2010-10-11T18:50:00Z</dcterms:modified>
  <cp:revision>4</cp:revision>
  <dc:subject/>
  <dc:title/>
</cp:coreProperties>
</file>