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P.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O ESTUDO DOS MÚSCULOS DA FACE PARA A CLÍNICA NEUROLÓGICA DE ESPASMO HEMIFA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yan Haquim Pinheiro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rlos Henrique Bronzeado Cruz Gouvei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Agláia Moreira Garcia Ximen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é Augusto Lemos Vidal de Negr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Segoe UI;Arial" w:ascii="Segoe UI;Arial" w:hAnsi="Segoe UI;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a do Desterro Leiros da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, Departamento de Morfologia – DMf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37DMf.CCS.MT.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O espasmo hemifacial (EH) é uma distonia crônica caracterizada por contrações involuntárias, tônicas ou clônicas, nos músculos inervados pelo nervo faci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uitas vezes iniciadas no quadrante superior esquerdo da face (principalmente no músculo orbicular do olho e descendo a partir deste na face ipsilateral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Embora, essas contrações ocorram na maioria dos casos de forma unilateral, existem relatos das mesmas tornarem-se bilaterai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Dentre as etiologias, a mais provável é que o EH ocorra devido a uma compressão vascular (vértebro-basilar) do nervo facial, provocando uma irritação mecânica do mesmo, o que explica as constantes estimulações que geram as contrações involuntárias; além disso, hipertensão arteri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tumores epidermóides na fossa posterior, impressão basilar e mal-formação de Arnold-Chiar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dem causar EH em menores porcentagens</w:t>
      </w:r>
      <w:r>
        <w:rPr>
          <w:rFonts w:cs="Arial" w:ascii="Arial" w:hAnsi="Arial"/>
          <w:sz w:val="20"/>
          <w:szCs w:val="20"/>
          <w:vertAlign w:val="superscript"/>
        </w:rPr>
        <w:t>5,6</w:t>
      </w:r>
      <w:r>
        <w:rPr>
          <w:rFonts w:cs="Arial" w:ascii="Arial" w:hAnsi="Arial"/>
          <w:sz w:val="20"/>
          <w:szCs w:val="20"/>
        </w:rPr>
        <w:t>. Para o tratamentos estão indicados anticonvulsionantes, cirurgias descompressivas do nervo facial e bloqueios neuromusculares através da Toxina Botulínica do tipo A, sendo este último uma das principais medidas ultilizadas devido a sua eficiência e reduzidos efeitos adversos, principalmente após 1990 quando a Academia Americana de Neurologia aprovou sua utilização nos casos de distonias</w:t>
      </w:r>
      <w:r>
        <w:rPr>
          <w:rFonts w:cs="Arial" w:ascii="Arial" w:hAnsi="Arial"/>
          <w:sz w:val="20"/>
          <w:szCs w:val="20"/>
          <w:vertAlign w:val="superscript"/>
        </w:rPr>
        <w:t>7,8</w:t>
      </w:r>
      <w:r>
        <w:rPr>
          <w:rFonts w:cs="Arial" w:ascii="Arial" w:hAnsi="Arial"/>
          <w:sz w:val="20"/>
          <w:szCs w:val="20"/>
        </w:rPr>
        <w:t xml:space="preserve">. A toxina botulínica é uma neurotoxina produzida pela bactéria </w:t>
      </w:r>
      <w:r>
        <w:rPr>
          <w:rFonts w:cs="Arial" w:ascii="Arial" w:hAnsi="Arial"/>
          <w:i/>
          <w:iCs/>
          <w:sz w:val="20"/>
          <w:szCs w:val="20"/>
        </w:rPr>
        <w:t>Clostridium botulinum,</w:t>
      </w:r>
      <w:r>
        <w:rPr>
          <w:rFonts w:cs="Arial" w:ascii="Arial" w:hAnsi="Arial"/>
          <w:sz w:val="20"/>
          <w:szCs w:val="20"/>
        </w:rPr>
        <w:t xml:space="preserve"> que atua na junção neuromuscular, bloqueando a exocitose do neurotransmissor acetilcolina pelo neurônio pré-sináptico, provocando, assim, paralisia muscular flácida e diminuindo as contrações involuntárias que caracteriza o EH; existem vários tipos dessa toxina, mas a mais utilizada e estudada é a do tipo A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. Porém, para que se tenha um bom resultado com a aplicação desse tratamento, é de extrema importância a aplicação desta toxina no músculo correto, e para isto tem-se usado bastante na atualidade a associação de eletromiografia à clinica neurologia, a fim de obter resultados mais positivos com essa terapêutica. Por esta razão, o presente estudo pretende mostrar a importância do conhecimento dos músculos da face, assunto este que muitas vezes é renegado pelos estudantes de medicina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>: Demonstrar a importância do conhecimento dos músculos da face para atingir um bom resultado no tratamento do espasmo hemifacial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Metodologia</w:t>
      </w:r>
      <w:r>
        <w:rPr>
          <w:rFonts w:cs="Arial" w:ascii="Arial" w:hAnsi="Arial"/>
          <w:sz w:val="20"/>
          <w:szCs w:val="20"/>
        </w:rPr>
        <w:t xml:space="preserve">: A presente pesquisa foi realizada na Universidade Federal da Paraíba, no mês de setembro, através da busca de artigos indexados nas bases de dados Scielo, Lilacs e Pubmed, selecionando aqueles de maior relevância para este estudo.  </w:t>
      </w:r>
      <w:r>
        <w:rPr>
          <w:rFonts w:cs="Arial" w:ascii="Arial" w:hAnsi="Arial"/>
          <w:b/>
          <w:bCs/>
          <w:i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s artigos pesquisados mostraram que o EH geralmente começa na hemiface esquerda e é muitas vezes causado por uma compressão do nervo facial principalmente pelas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artérias cerebelares inferior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es anterior (AICA) e posterior (PICA). Além disso, estudos revelaram haver uma associação significativa entre hipertensão arterial e EH, acrescentando o fato de que ansiedade e estresse são fatores precipitantes das contrações involuntárias. É importante destacar também que o EH é predominante na faixa etária de 50 a 80 anos e no sexo feminino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Diante dos estudos realizados conclui-se que a eficácia da toxina botulínica no tratamento do EH baseia-se primordialmente na correta escolha dos músculos envolvidos e na utilização de doses eficaz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spasmo hemifacial, Músculos da Face, Toxina Botulínic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Monitor;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Orientador (professor da disciplina)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6:00Z</dcterms:created>
  <dc:creator>Eliane</dc:creator>
  <dc:description/>
  <cp:keywords/>
  <dc:language>en-US</dc:language>
  <cp:lastModifiedBy>ilka</cp:lastModifiedBy>
  <dcterms:modified xsi:type="dcterms:W3CDTF">2010-10-11T18:51:00Z</dcterms:modified>
  <cp:revision>3</cp:revision>
  <dc:subject/>
  <dc:title/>
</cp:coreProperties>
</file>