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0037.DMf.CCS.MT.10.R.P.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 participação da monitoria na preparação de lâminas histológicas permanent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Wilkerly de Lucena Andrade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(2)</w:t>
      </w:r>
      <w:r>
        <w:rPr>
          <w:rFonts w:cs="Arial" w:ascii="Arial" w:hAnsi="Arial"/>
          <w:sz w:val="20"/>
          <w:szCs w:val="20"/>
          <w:lang w:val="en-US"/>
        </w:rPr>
        <w:t>, Ana Maria Barros Chaves Pereira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 (3)</w:t>
      </w:r>
      <w:r>
        <w:rPr>
          <w:rFonts w:cs="Arial" w:ascii="Arial" w:hAnsi="Arial"/>
          <w:sz w:val="20"/>
          <w:szCs w:val="20"/>
          <w:lang w:val="en-US"/>
        </w:rPr>
        <w:t>, Francisco Ruidomar Pereira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(3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vertAlign w:val="superscript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entro de Ciências da Saúde/Departamento de Morfologia/MONITORI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vertAlign w:val="superscript"/>
          <w:lang w:val="en-US"/>
        </w:rPr>
        <w:t>RESUM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A maioria dos tecidos é formada por células e matriz extracelular, sendo cada tecido com composição e funções diferentes. Para análise dos tecidos de animais à luz da microscopia óptica é necessária a confecção de lâminas histológicas permanentes.  As técnicas de rotina permitem observar as estruturas celulares que são formadas pelas seguintes etapas: Coleta do material; Fixação; Desidratação; Clareamento; Inclusão; Microtomia; Montagem das lâminas e Coloração. Este estudo tem por objetivo promover a participação do monitor na preparação das lâminas histológicas para ampliar o conhecimento e incentivar a realização de trabalhos acadêmicos. Para tanto foi realizado confecção de lâminas histológicas no Laboratório de Técnicas Histológicas e Patológicas do Departamento de Morfologia da Universidade Federal da Paraíba (UFPB). Além disso, foi realizado um levantamento bibliográfico de livros específicos de Histologia da biblioteca central da UFPB. A preparação das lâminas histológicas segue as seguintes etapas: Coleta de material que é feita através de uma biópsia, necropsia ou uma cirurgia para obtenção da amostra, seguindo com a fixação em que esse material deve ser imerso no fixador. Esse fixador é usado para inibir a autólise tecidual e também para coagular o tecido, assim torna difusíveis as substâncias insolúveis, buscando proteger os tecidos moles no manuseio, preservar os componentes celulares e tissulares e facilitar na subseqüente coloração. A terceira etapa é a desidratação em que imerge o bloco de tecido em concentrações crescentes de álcool etílico, seguindo para etapa de clarificação onde esse tecido é imerso em um produto químico em que tanto o álcool e a parafina sejam solúveis, sendo o xilol o mais usado. Logo após, acontece a etapa de inclusão que serve para obter secções delgadas e com uma consistência rígida, ideal para obtenção dos cortes histológicos. Na microtomia é utilizado o micrótomo para serem seccionados por uma lâmina de aço ou de vidro de modo a fornecer cortes de 1-10 micrômetros de espessura. Em seguida é realizada a montagem das lâminas e a coloração das mesmas onde facilita o estudo histológico evidenciando as estruturas dos tecidos podendo ser observados a nível microscópico. A participação do monitor na preparação das lâminas histológicas no laboratório de técnicas permite esclarecer dúvidas e ampliar os conhecimentos da Histologia I, tendo a oportunidade de perceber a importância de cada procedimento a ser realizado. Isto para que as lâminas sejam coradas adequadamente e possam ser útil na pesquisa dos componentes dos tecidos e para estudo nas aulas práticas e realização de trabalhos acadêmicos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Palavras-chave: monitoria; lâminas; histologia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46:00Z</dcterms:created>
  <dc:creator>Eliane</dc:creator>
  <dc:description/>
  <cp:keywords/>
  <dc:language>en-US</dc:language>
  <cp:lastModifiedBy>ilka</cp:lastModifiedBy>
  <dcterms:modified xsi:type="dcterms:W3CDTF">2010-10-11T19:05:00Z</dcterms:modified>
  <cp:revision>4</cp:revision>
  <dc:subject/>
  <dc:title/>
</cp:coreProperties>
</file>