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37.DMf.CCS.MT.10.R.P.20</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ASPECTOS MORFOFUNCIONAIS DO TECIDO CONJUNTIVO PRIOPRIAMENTE DITO</w:t>
      </w:r>
    </w:p>
    <w:p>
      <w:pPr>
        <w:pStyle w:val="Normal"/>
        <w:spacing w:lineRule="auto" w:line="240" w:before="0" w:after="0"/>
        <w:jc w:val="center"/>
        <w:rPr>
          <w:rFonts w:ascii="Arial" w:hAnsi="Arial" w:cs="Arial"/>
          <w:sz w:val="20"/>
          <w:szCs w:val="20"/>
        </w:rPr>
      </w:pPr>
      <w:r>
        <w:rPr>
          <w:rFonts w:cs="Arial" w:ascii="Arial" w:hAnsi="Arial"/>
          <w:sz w:val="20"/>
          <w:szCs w:val="20"/>
        </w:rPr>
        <w:t>Paulo Cesar Gonçalves Pereira</w:t>
      </w:r>
      <w:r>
        <w:rPr>
          <w:rFonts w:cs="Arial" w:ascii="Arial" w:hAnsi="Arial"/>
          <w:sz w:val="20"/>
          <w:szCs w:val="20"/>
          <w:vertAlign w:val="superscript"/>
        </w:rPr>
        <w:t>1</w:t>
      </w:r>
      <w:r>
        <w:rPr>
          <w:rFonts w:cs="Arial" w:ascii="Arial" w:hAnsi="Arial"/>
          <w:sz w:val="20"/>
          <w:szCs w:val="20"/>
        </w:rPr>
        <w:t>; Giciane Carvalho Vieira</w:t>
      </w:r>
      <w:r>
        <w:rPr>
          <w:rFonts w:cs="Arial" w:ascii="Arial" w:hAnsi="Arial"/>
          <w:sz w:val="20"/>
          <w:szCs w:val="20"/>
          <w:vertAlign w:val="superscript"/>
        </w:rPr>
        <w:t>2</w:t>
      </w:r>
      <w:r>
        <w:rPr>
          <w:rFonts w:cs="Arial" w:ascii="Arial" w:hAnsi="Arial"/>
          <w:sz w:val="20"/>
          <w:szCs w:val="20"/>
        </w:rPr>
        <w:t>; Tatiana Faria Macedo Bezerra</w:t>
      </w:r>
      <w:r>
        <w:rPr>
          <w:rFonts w:cs="Arial" w:ascii="Arial" w:hAnsi="Arial"/>
          <w:sz w:val="20"/>
          <w:szCs w:val="20"/>
          <w:vertAlign w:val="superscript"/>
        </w:rPr>
        <w:t>2</w:t>
      </w:r>
      <w:r>
        <w:rPr>
          <w:rFonts w:cs="Arial" w:ascii="Arial" w:hAnsi="Arial"/>
          <w:sz w:val="20"/>
          <w:szCs w:val="20"/>
        </w:rPr>
        <w:t>; Andressa Feitosa Bezerra de Oliveira</w:t>
      </w:r>
      <w:r>
        <w:rPr>
          <w:rFonts w:cs="Arial" w:ascii="Arial" w:hAnsi="Arial"/>
          <w:sz w:val="20"/>
          <w:szCs w:val="20"/>
          <w:vertAlign w:val="superscript"/>
        </w:rPr>
        <w:t xml:space="preserve">2; </w:t>
      </w:r>
      <w:r>
        <w:rPr>
          <w:rFonts w:cs="Arial" w:ascii="Arial" w:hAnsi="Arial"/>
          <w:sz w:val="20"/>
          <w:szCs w:val="20"/>
        </w:rPr>
        <w:t>Eliane Marques Duarte de Sousa</w:t>
      </w:r>
      <w:r>
        <w:rPr>
          <w:rFonts w:cs="Arial" w:ascii="Arial" w:hAnsi="Arial"/>
          <w:sz w:val="20"/>
          <w:szCs w:val="20"/>
          <w:vertAlign w:val="superscript"/>
        </w:rPr>
        <w:t>3</w:t>
      </w:r>
    </w:p>
    <w:p>
      <w:pPr>
        <w:pStyle w:val="Normal"/>
        <w:spacing w:lineRule="auto" w:line="240" w:before="0" w:after="0"/>
        <w:jc w:val="center"/>
        <w:rPr/>
      </w:pPr>
      <w:r>
        <w:rPr>
          <w:rFonts w:cs="Arial" w:ascii="Arial" w:hAnsi="Arial"/>
          <w:sz w:val="20"/>
          <w:szCs w:val="20"/>
        </w:rPr>
        <w:t>Centro de Ciências da Saúde – CCS; Departamento de Morfologia – DM - MONITORIA</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INTRODUÇÃO:</w:t>
      </w:r>
      <w:r>
        <w:rPr>
          <w:rFonts w:cs="Arial" w:ascii="Arial" w:hAnsi="Arial"/>
          <w:sz w:val="20"/>
          <w:szCs w:val="20"/>
        </w:rPr>
        <w:t xml:space="preserve"> O tecido conjuntivo caracteriza-se por conter células e substâncias extracelulares denominadas matriz extracelular, a qual é constituída por fibras (colágenas, elásticas e reticulares) imersas em uma matriz amorfa que contém líquido tissular.</w:t>
      </w:r>
      <w:r>
        <w:rPr>
          <w:rFonts w:cs="Arial" w:ascii="Arial" w:hAnsi="Arial"/>
          <w:b/>
          <w:sz w:val="20"/>
          <w:szCs w:val="20"/>
        </w:rPr>
        <w:t xml:space="preserve"> </w:t>
      </w:r>
      <w:r>
        <w:rPr>
          <w:rFonts w:cs="Arial" w:ascii="Arial" w:hAnsi="Arial"/>
          <w:sz w:val="20"/>
          <w:szCs w:val="20"/>
        </w:rPr>
        <w:t>A classificação do tecido conjuntivo é baseada na composição, organização e função de seus componentes celulares e extracelulares. Assim, o tecido conjuntivo propriamente dito representa uma variedade de tecido conjuntivo que pode ser dividido em dois subtipos: tecido conjuntivo frouxo e tecido conjuntivo denso. Neste último, onde predominam as fibras em relação à quantidade de células e matriz amorfa, ainda pode ser classificado, com base na orientação de suas fibras de colágeno, em dois subtipos básicos: tecido conjuntivo denso não modelado e tecido conjuntivo denso modelado. O tecido conjuntivo frouxo apresenta uma ampla distribuição e é caracterizado pela presença abundante de vários tipos celulares, riqueza de vasos e fibras colágenas finas, relativamente escassas, entrelaçadas de modo frouxo e distribuídas em todas as direções. A variedade denso não modelado apresenta abundância de fibras colágenas dispostas em feixes orientados em várias direções formando uma rede tridimensional e poucas células. O tecido conjuntivo denso modelado caracteriza-se por feixes de fibras colágenas ordenados em uma única direção e densamente agrupados.</w:t>
      </w:r>
      <w:r>
        <w:rPr>
          <w:rFonts w:cs="Arial" w:ascii="Arial" w:hAnsi="Arial"/>
          <w:b/>
          <w:sz w:val="20"/>
          <w:szCs w:val="20"/>
        </w:rPr>
        <w:t>OBJETIVOS</w:t>
      </w:r>
      <w:r>
        <w:rPr>
          <w:rFonts w:cs="Arial" w:ascii="Arial" w:hAnsi="Arial"/>
          <w:sz w:val="20"/>
          <w:szCs w:val="20"/>
        </w:rPr>
        <w:t xml:space="preserve"> Relacionar os diferentes aspectos morfológicos dos tecidos conjuntivo frouxo, denso não modelado e denso modelado com sua localização e função em diversos órgãos, de modo a tornar a aprendizagem mais dinâmica. </w:t>
      </w:r>
      <w:r>
        <w:rPr>
          <w:rFonts w:cs="Arial" w:ascii="Arial" w:hAnsi="Arial"/>
          <w:b/>
          <w:sz w:val="20"/>
          <w:szCs w:val="20"/>
        </w:rPr>
        <w:t>DESCRIÇÃO METODOLÓGICA</w:t>
      </w:r>
      <w:r>
        <w:rPr>
          <w:rFonts w:cs="Arial" w:ascii="Arial" w:hAnsi="Arial"/>
          <w:sz w:val="20"/>
          <w:szCs w:val="20"/>
        </w:rPr>
        <w:t xml:space="preserve"> Para o desenvolvimento deste estudo, realizou-se uma pesquisa bibliográfica e uma análise de lâminas histológicas do acervo do laboratório de Histologia do Departamento de Morfologia da UFPB, ao microscópio de luz e coradas em Hematoxilina-Eosina, tricrômico de Mallory e/ou tricrômico de Masson. Para o estudo comparativo dos tecidos conjuntivos frouxo, denso não modelado e denso modelado foram examinados cortes histológicos de órgãos como o intestino delgado, língua, pele, pênis e tendão. As lâminas examinadas foram selecionadas e fotografadas utilizando o fotomicroscópio Leica DM750.</w:t>
      </w:r>
      <w:r>
        <w:rPr>
          <w:rFonts w:cs="Arial" w:ascii="Arial" w:hAnsi="Arial"/>
          <w:b/>
          <w:sz w:val="20"/>
          <w:szCs w:val="20"/>
        </w:rPr>
        <w:t xml:space="preserve">RESULTADOS </w:t>
      </w:r>
      <w:r>
        <w:rPr>
          <w:rFonts w:cs="Arial" w:ascii="Arial" w:hAnsi="Arial"/>
          <w:sz w:val="20"/>
          <w:szCs w:val="20"/>
        </w:rPr>
        <w:t>O tecido conjuntivo frouxo com delgadas fibras colágenas dispostas de modo frouxo e rico em células de defesa, localiza-se principalmente em áreas sujeitas à penetração de microorganismos, como aquelas abaixo dos epitélios que recobrem as superfícies corporais e revestem superfícies internas do organismo. Constitui um tecido que proporciona também um suporte flexível. Este tipo de tecido conjuntivo foi encontrado em grande quantidade na lâmina própria de órgãos como a língua e o intestino delgado e na camada papilar da derme (pele). O tecido conjuntivo denso não modelado, devido a sua grande proporção de fibras colágenas dispostas em feixes grosseiros e, orientados em várias direções fornece uma força significativa aos órgãos. Este arranjo do tipo entrelaçado exige tensão em diferentes direções podendo suportar os estresses nos órgãos ou regiões dos mesmos como na camada reticular da derme; na submucosa do intestino delgado e na albugínea peniana. O tecido conjuntivo denso modelado é o principal componente dos tendões. As fibras estão dispostas em feixes grossos do tipo paralelo e são densamente envoltas para proporcionar uma força máxima, permitindo que o órgão resista ao estiramento e a distensão excessivos em uma direção.</w:t>
      </w:r>
      <w:r>
        <w:rPr>
          <w:rFonts w:cs="Arial" w:ascii="Arial" w:hAnsi="Arial"/>
          <w:b/>
          <w:sz w:val="20"/>
          <w:szCs w:val="20"/>
        </w:rPr>
        <w:t>CONCLUSOES</w:t>
      </w:r>
      <w:r>
        <w:rPr>
          <w:rFonts w:cs="Arial" w:ascii="Arial" w:hAnsi="Arial"/>
          <w:sz w:val="20"/>
          <w:szCs w:val="20"/>
        </w:rPr>
        <w:t xml:space="preserve"> A partir do estudo dos aspectos morfofuncionais, verificou-se que a distribuição dos diferentes tipos de tecidos conjuntivo propriamente dito nos diferentes órgãos varia de acordo com a adaptação funcional e influência mecânica que atuam sobre esses órgãos. Desse modo, o estudo tornou mais didático e prazeroso o processo ensino-aprendizagem da disciplina Histologia Humana, além de ter propiciado uma base para outras disciplinas correlacionadas, tais como, a Fisiologia e a Patologia.</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b/>
          <w:sz w:val="20"/>
          <w:szCs w:val="20"/>
        </w:rPr>
        <w:t>PALAVRAS-CHAVES:</w:t>
      </w:r>
      <w:r>
        <w:rPr>
          <w:rFonts w:cs="Arial" w:ascii="Arial" w:hAnsi="Arial"/>
          <w:sz w:val="20"/>
          <w:szCs w:val="20"/>
        </w:rPr>
        <w:t xml:space="preserve"> histologia; tecido conjuntivo propriamente dito; fibras colágenas.</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8:00Z</dcterms:created>
  <dc:creator>windows7</dc:creator>
  <dc:description/>
  <cp:keywords/>
  <dc:language>en-US</dc:language>
  <cp:lastModifiedBy>ilka</cp:lastModifiedBy>
  <dcterms:modified xsi:type="dcterms:W3CDTF">2010-10-11T18:56:00Z</dcterms:modified>
  <cp:revision>4</cp:revision>
  <dc:subject/>
  <dc:title/>
</cp:coreProperties>
</file>