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7.DMf.CCS.MT.10.R.P.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ÇÃO ANATÔMICA DE ORIGEM DAS ARTÉRIAS LINGUAL E FACIAL</w:t>
      </w:r>
    </w:p>
    <w:p>
      <w:pPr>
        <w:pStyle w:val="TextBody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Mayara dos Santos Camêlo Mor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George Azevedo Lemo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uciana Barbosa de Sousa Lucen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Eliane Marques Duarte de Sous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 -  CCS; Departamento de Morfologia – DMf - MONITORIA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ariações anatômicas no sistema vascular ocorrem em grande número no corpo humano. O conhecimento dessas variações é de suma relevância na área médico-odontológica da cirurgia e da imagem. As artérias facial e lingual são dois vasos importantes, pois irrigam áreas extensas do víscero-crânio e são de particular interesse para a área odontológica. Assim, a disciplina da Anatomia Topográfica do Curso de Odontologia possibilita o estudo detalhado destes vasos por meio do estudo em peças anatômicas cadavéricas dissecadas, observando-se a vascularização normal e suas variações. Palavras-chave: variação anatômica; artéria lingual; artéria facial. Este estudo visa analisar as possíveis variações de origem das artérias facial e lingual na região cervical. Foi realizado um estudo onde foram minuciosamente analisadas 20 artérias carótidas externa, provenientes de 10 regiões cervicais, de cadáveres de ambos os sexos, fixados em formol a 10%, oriundos de Departamento de Morfologia do Centro de Ciências da Saúde da Universidade Federal da Paraíba. Como resultados observou-se, que em 80% dos casos a artéria carótida externa emitiu três ramos colaterais anteriores dispostos da seguinte maneira no sentido de cima para baixo: artérias facial, lingual e tireóidea superior. Esses achados estão de acordo com a literatura, no que concerne aos padrões de distribuição normal. Por outro lado, em 20% dos casos foram notadas variações anatômicas como: as artérias facial e lingual originando-se da parede anterior da artéria carótida externa, porém a partir de um tronco comum; e as artérias facial, lingual e tireóidea superior originando-se da parede anterior da artéria carótida externa a partir de um único tronco. Esses achados corroboram com dados da literatura que preconizam a ocorrência de variações anatômicas no sistema vascular e fornece subsídios valiosos aos profissionais da área da cirurgia, especialmente para o cirurgião bucomaxilofacial que deve estar atento às possíveis variações dessas artérias na sua origem na região cervical, visando evitar possíveis complicações cirúrgicas. Conclui-se que o conhecimento morfológico da origem e possíveis variações desses vasos constituem uma ferramenta indispensável ao sucesso do profissional na área Odontológica da cirurgia bucomaxilofacial e da imagin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Chave:  variação anatômica, artéria lingual, artéria faci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.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4:00Z</dcterms:created>
  <dc:creator>Usuario</dc:creator>
  <dc:description/>
  <cp:keywords/>
  <dc:language>en-US</dc:language>
  <cp:lastModifiedBy>ilka</cp:lastModifiedBy>
  <dcterms:modified xsi:type="dcterms:W3CDTF">2010-10-11T18:57:00Z</dcterms:modified>
  <cp:revision>4</cp:revision>
  <dc:subject/>
  <dc:title>Variações Anatômicas de Origem das Artérias Facial e Lingual</dc:title>
</cp:coreProperties>
</file>