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Mf.CCS.MT.10.R.P.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TOMIA DA ARTÉRIA MAXILAR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elliton Silva Sou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oaquim Fernandes de Carvalho Martin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Luciana Barbosa de Sousa Lucena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Eliane Marques Duarte de Sousa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 - CCS; Departamento de Morfologia – DMf - MONITO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conhecimento da vascularização das estruturas orofaciais é de suma importância na Odontologia e dentre as estruturas anatômicas relevantes destaca-se a artéria maxilar. Esta é um dos ramos terminais da artéria Carótida externa, que percorre toda a extensão da fossa infratemporal, onde emite vários ramos colaterais, chega a fossa pterigopalatina, onde emite mais ramos colaterais, e seu único ramo terminal, a artéria esfenopalatina. A artéria maxilar é responsável por levar suprimento sanguíneo aos tecidos moles do terço médio da face, aos músculos da mastigação, aos dentes e estruturas anexas a esses, daí sua denominação de artéria do dentista. Devido a sua importância para a odontologia, é de fundamental valor o conhecimento da anatomia e trajeto dessa artéria por parte do Cirurgião-Dentista, para que se evite iatrogenias durante procedimentos cirúrgicos. Estes conhecimentos são adquiridos na Disciplina de Anatomia Odontológica II do Curso de Odontologia através do estudo em laboratório durante a ministração das aulas e monitorias. </w:t>
      </w: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artéria maxilar; vascularização dentária; anatomi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atual trabalho tem por finalidade elaborar um modelo em um hemi-crânio humano, reconstruindo o trajeto da artéria maxilar, desde a sua origem até o seu término, detalhando todas as suas ramificações e pontos de referência para sua localização, visando facilitar o aprendizado por parte do acadêmico de odontologia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i utilizado um hemi-crânio humano macerado pertencente ao acervo do Ossário do Departamento de Morfologia (CCS/UFPB), no qual se fez o trajeto e ramificações da artéria maxilar por meio de fios flexíveis. Para fixação dos fios utilizou-se massa de modelar e godiva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Obteve-se um modelo fiel da distribuição da artéria maxilar e seus ramos.</w:t>
      </w:r>
      <w:r>
        <w:rPr>
          <w:rFonts w:cs="Arial" w:ascii="Arial" w:hAnsi="Arial"/>
          <w:b/>
          <w:sz w:val="20"/>
          <w:szCs w:val="20"/>
        </w:rPr>
        <w:t xml:space="preserve"> Conclusão</w:t>
      </w:r>
      <w:r>
        <w:rPr>
          <w:rFonts w:cs="Arial" w:ascii="Arial" w:hAnsi="Arial"/>
          <w:sz w:val="20"/>
          <w:szCs w:val="20"/>
        </w:rPr>
        <w:t>: Esta atividade de monitoria contribuiu para a melhoria do ensino-aprendizagem da referida disciplina por proporcionar um método visual de estu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5:00Z</dcterms:created>
  <dc:creator>SEGUNDO-PC</dc:creator>
  <dc:description/>
  <cp:keywords/>
  <dc:language>en-US</dc:language>
  <cp:lastModifiedBy>ilka</cp:lastModifiedBy>
  <dcterms:modified xsi:type="dcterms:W3CDTF">2010-10-11T19:06:00Z</dcterms:modified>
  <cp:revision>4</cp:revision>
  <dc:subject/>
  <dc:title>ANATOMIA DA ARTÉRIA MAXILAR</dc:title>
</cp:coreProperties>
</file>