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37.DMf.CCS.MT.10.R.P.3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Humanist521BT-Roman"/>
          <w:b/>
          <w:b/>
        </w:rPr>
      </w:pPr>
      <w:r>
        <w:rPr>
          <w:rFonts w:cs="Humanist521BT-Roman" w:ascii="Bookman Old Style" w:hAnsi="Bookman Old Style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UTILIZAÇÃO DE CADÁVERES HUMANOS NO ESTUDO DA ANATOMIA HUMANA: Uma Reflexão Bioé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se Ribei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uanna Brag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oberto Guimarães Mai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Francisco de Assis Limeira Júnior</w:t>
      </w:r>
      <w:r>
        <w:rPr>
          <w:rFonts w:cs="Arial" w:ascii="Arial" w:hAnsi="Arial"/>
          <w:sz w:val="20"/>
          <w:szCs w:val="20"/>
          <w:vertAlign w:val="superscript"/>
        </w:rPr>
        <w:t xml:space="preserve">2     </w:t>
      </w:r>
      <w:r>
        <w:rPr>
          <w:rFonts w:cs="Arial" w:ascii="Arial" w:hAnsi="Arial"/>
          <w:sz w:val="20"/>
          <w:szCs w:val="20"/>
        </w:rPr>
        <w:t>Eliane Marques Duarte de Sous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, Departamento de Morfologia – DM -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s ciências biológicas desenvolveram-se através do aprimoramento de técnicas científicas que geraram grandes avanços para o conhecimento. A Anatomia Humana é a ciência que estuda as estruturas do corpo humano e há séculos vem utilizando o cadáver humano como material de ensino, o que levou a sociedade a inúmeros questionamentos nos campos social, ético, moral, jurídico, religioso e médico. Do ponto de vista da bioética, os cadáveres devem ser vistos como "res-humana" e não objetos quaisquer de uso, pelo significado afetivo da memória de um ser humano, principalmente para os indivíduos que com ele estabeleceram vínculos emocionais. No passado, o trabalho dos anatomistas era limitado pelas normas da Igreja, sendo hoje, este estudo ameaçado por questões jurídicas, religiosas, morais e pela falta de conscientização da sociedade sobre a importância da doação de cadáveres para estudo e pesquisa. Diante das descobertas tecnocientíficas nas diversas áreas, a bioética surge levantando novas temáticas relacionadas aos valores éticos, em relação às convicções milenares das pessoas, nas ciências humanas relacionadas com a vida humana e a morte, da convivência política e da relação da natureza com o homem. A preocupação desse trabalho é apresentar e discutir, através de um levantamento de literatura, a importância do cadáver na construção do conhecimento cientifico, observando aspectos éticos e morais. Portanto, mesmo sendo fundamental a utilização do cadáver humano para o estudo da Anatomia, deve existir o respeito aos seres humanos e no significado das relações que eles estabelecem, pois este não extingue com a morte de um indivídu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ermos:</w:t>
      </w:r>
      <w:r>
        <w:rPr>
          <w:rFonts w:cs="Arial" w:ascii="Arial" w:hAnsi="Arial"/>
          <w:sz w:val="20"/>
          <w:szCs w:val="20"/>
        </w:rPr>
        <w:t xml:space="preserve"> Anatomia – Cadáver Humano – Bioética - Ens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3:00Z</dcterms:created>
  <dc:creator>Laisa Ribeiro</dc:creator>
  <dc:description/>
  <cp:keywords/>
  <dc:language>en-US</dc:language>
  <cp:lastModifiedBy>ilka</cp:lastModifiedBy>
  <dcterms:modified xsi:type="dcterms:W3CDTF">2010-10-11T18:52:00Z</dcterms:modified>
  <cp:revision>4</cp:revision>
  <dc:subject/>
  <dc:title>A UTILIZAÇÃO DE CADÁVERES HUMANOS NO ESTUDO DA ANATOMIA HUMANA: Uma Reflexão Bioética</dc:title>
</cp:coreProperties>
</file>