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37.DMf.CCS.MT.10.R.P.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ação Temporomandibular – Fisioterapia e Aspectos Anatômicos: Uma Revisã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y Kelly Ferreira Silvestre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Tarciana Paiva Coutin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LIMEIRA </w:t>
      </w:r>
      <w:r>
        <w:rPr>
          <w:rFonts w:cs="Arial" w:ascii="Arial" w:hAnsi="Arial"/>
          <w:caps/>
          <w:sz w:val="20"/>
          <w:szCs w:val="20"/>
        </w:rPr>
        <w:t>Júnior</w:t>
      </w:r>
      <w:r>
        <w:rPr>
          <w:rFonts w:cs="Arial" w:ascii="Arial" w:hAnsi="Arial"/>
          <w:sz w:val="20"/>
          <w:szCs w:val="20"/>
        </w:rPr>
        <w:t>, Francisco de Assis Limeira Júnior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t>Eliane Marques Duarte de Sous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, Departamento de Morfologia – DM - MONITORIA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textualização: </w:t>
      </w:r>
      <w:r>
        <w:rPr>
          <w:rFonts w:cs="Arial" w:ascii="Arial" w:hAnsi="Arial"/>
          <w:sz w:val="20"/>
          <w:szCs w:val="20"/>
        </w:rPr>
        <w:t>A fisioterapia atualmente dispõe de muitas especialidades dentre as quais podemos citar a intervenção nos Distúrbios Temporomandibulares (DTMs). A articulação temporomandibular (ATM) é tida como a mais complexa do corpo por ser um órgão dinâmico e especializado. Ela tecnicamente se caracteriza como uma articulação ginglemoartroidal por desenvolver movimento de rotação e translação.</w:t>
      </w:r>
      <w:r>
        <w:rPr>
          <w:rFonts w:cs="Arial" w:ascii="Arial" w:hAnsi="Arial"/>
          <w:i/>
          <w:sz w:val="20"/>
          <w:szCs w:val="20"/>
        </w:rPr>
        <w:t xml:space="preserve"> Objetivo:</w:t>
      </w:r>
      <w:r>
        <w:rPr>
          <w:rFonts w:cs="Arial" w:ascii="Arial" w:hAnsi="Arial"/>
          <w:sz w:val="20"/>
          <w:szCs w:val="20"/>
        </w:rPr>
        <w:t xml:space="preserve"> Apresentar uma revisão de literatura, demonstrando os aspectos normais e os diferentes tipos de acometimentos da ATM e a relação de importância do conhecimento anatômico das estruturas participantes desta articulação para o diagnóstico e tratamento dos DTMs. Materiais e métodos: Realizou-se um estudo exploratório descritivo, com base em pesquisas bibliográficas, referentes ao período de 1990 até 2010, utilizando as bases de dados </w:t>
      </w:r>
      <w:r>
        <w:rPr>
          <w:rFonts w:cs="Arial" w:ascii="Arial" w:hAnsi="Arial"/>
          <w:i/>
          <w:sz w:val="20"/>
          <w:szCs w:val="20"/>
        </w:rPr>
        <w:t>Scielo</w:t>
      </w:r>
      <w:r>
        <w:rPr>
          <w:rFonts w:cs="Arial" w:ascii="Arial" w:hAnsi="Arial"/>
          <w:sz w:val="20"/>
          <w:szCs w:val="20"/>
        </w:rPr>
        <w:t xml:space="preserve"> Brasil e </w:t>
      </w:r>
      <w:r>
        <w:rPr>
          <w:rFonts w:cs="Arial" w:ascii="Arial" w:hAnsi="Arial"/>
          <w:i/>
          <w:sz w:val="20"/>
          <w:szCs w:val="20"/>
        </w:rPr>
        <w:t xml:space="preserve">Lilacs. </w:t>
      </w:r>
      <w:r>
        <w:rPr>
          <w:rFonts w:cs="Arial" w:ascii="Arial" w:hAnsi="Arial"/>
          <w:sz w:val="20"/>
          <w:szCs w:val="20"/>
        </w:rPr>
        <w:t xml:space="preserve">Resultados: A ATM pode ser acometida pelas mesmas doenças e desordens que afetam outras articulações do sistema músculo-esquelético, como os deslocamentos de disco, doenças articulares degenerativas (osteoartrite), artrites inflamatórias e sinovites. Além de má postura, frouxidão ligamentar e desequilíbrio postural dos músculos inseridos na mandíbula. Para um diagnóstico preciso e diferencial da etiologia da disfunção temporomandibular é imprescindível o exame clínico, caracterizado pela palpação para identificar a origem da dor, ausculta da articulação, análise da oclusão e da amplitude de movimento, como também dos testes por imagens (radiografia panorâmica, tomografia computadorizada, ressonância magnética, eletromiografia). No tratamento fisioterapêutico dos DTMs é utilizada a cinesioterapia, crioterapia, tens, laser, ultra-som, além da reeducação postural global. </w:t>
      </w:r>
      <w:r>
        <w:rPr>
          <w:rFonts w:cs="Arial" w:ascii="Arial" w:hAnsi="Arial"/>
          <w:i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Mediante a apresentação das técnicas utilizadas para diagnóstico e intervenção fisioterapêutica nas disfunções temporomandibulares neste estudo, verifica-se que uma base teórico-prática da anatomia da ATM é indispensável aos fisioterapeutas atuantes nessa especialidade, uma vez que o contato direto com as estruturas participantes da ATM é imprescindível para a aplicação adequada dos recursos terapêuticos indicados para tratamento das disfunções da ATM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Distúrbios TemporoMandibulares;  Fisioterapia; Anatomia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8:00Z</dcterms:created>
  <dc:creator>Pessoal</dc:creator>
  <dc:description/>
  <cp:keywords/>
  <dc:language>en-US</dc:language>
  <cp:lastModifiedBy>ilka</cp:lastModifiedBy>
  <dcterms:modified xsi:type="dcterms:W3CDTF">2010-10-11T18:54:00Z</dcterms:modified>
  <cp:revision>4</cp:revision>
  <dc:subject/>
  <dc:title>Titulo: blablablablablablablablablablabla</dc:title>
</cp:coreProperties>
</file>