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7.DMf.CCS.MT.10.R.P.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mportância do conhecimento da Neuroanatomia nas correlações anatomoclínicas do acidente vascular encefálico (AVE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ip Candeia Oliveira¹, Jader Duarte Brito¹ e Maria Thereza Galvão¹; Roberto Guimarães Maia²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ane Marques Duarte de Sousa³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- CCS, Departamento de Morfologia – DM, Moni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cidente Vascular Encefálico (AVE) representa uma das causas mais comuns de comprometimento neurológico, caracterizando-se pelo surgimento agudo de uma disfunção sensitiva e/ou motora do sistema nervoso devido a uma anormalidade da circulação cerebral, resultante de lesões vasculares hemorrágicas ou isquêmicas. A localização e a extensão da lesão, a existência e eficiência de circulação colateral e o tratamento inicial da fase aguda determinam a gravidade dos déficits neurológicos de cada paciente. </w:t>
      </w:r>
      <w:r>
        <w:rPr>
          <w:rFonts w:cs="Arial" w:ascii="Arial" w:hAnsi="Arial"/>
          <w:bCs/>
          <w:sz w:val="20"/>
          <w:szCs w:val="20"/>
        </w:rPr>
        <w:t xml:space="preserve">A Neuroanatomia </w:t>
      </w:r>
      <w:r>
        <w:rPr>
          <w:rFonts w:cs="Arial" w:ascii="Arial" w:hAnsi="Arial"/>
          <w:sz w:val="20"/>
          <w:szCs w:val="20"/>
        </w:rPr>
        <w:t>é o ramo da anatomia que estuda a organização anatômica do sistema nervoso, como também das estruturas vasculares responsáveis por sua irrigação e drenagem. Representa a pedra fundamental sobre a qual é construído o conhecimento morfológico e funcional, imprescindível ao reconhecimento dos distúrbios desse sistema. Esse estudo visou evidenciar a importância da disciplina de Neuroanatomia, na construção do conhecimento morfológico do Sistema Nervoso aliado as correlações anatomoclinicas esclarecedores dos sinais, sintomas e seqüelas produzidas pelo AVE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método utilizado foi a revisão bibliográfi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onteúdo referente aos órgãos encefálicos e sua vascularização, associado às correlações anatomoclínicas características do AVE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bservou-se que o suprimento sanguíneo intracraniano do encéfalo é feito pelas artérias carótidas interna esquerda e direita e pelas artérias vertebrais esquerda e direita. As artérias carótidas internas originam as artérias cerebral anterior e média, as artérias cerebrais anteriores de ambos os lados comunicam-se através da artéria comunicante anterior dando origem à porção rostral do Círculo Arterial do Cérebro (CAC). A artéria vertebral dá origem à artéria cerebral posterior e a porção posterior do CAC. As artérias comunicantes posteriores conectam as cerebrais posteriores com as artérias carótidas internas, completando o CAC. As artérias cerebrais anteriores irrigam a parte medial do hemisfério cerebral (lobo frontal e parietal) e as estruturas subcorticais, incluindo os núcleos da base, o fórnix anterior e 4/5 do corpo caloso. Como a artéria comunicante anterior permite a perfusão para ambos os lados dos hemisférios cerebrais, a oclusão a um ponto proximal tem como resultado déficit mínimo, e lesões mais distais, causam déficits mais significativos. As características mais comuns são a hemiparesia contralateral e a perda sensorial com maior comprometimento de membro inferior. As artérias cerebrais medias irrigam toda a parte lateral do hemisfério cerebral (lobos frontal, temporal e parietal) e as estruturas subcorticais. A oclusão dessa artéria proximal causa dano neurológico extenso, com edema cerebral importante. As características mais comuns são hemiparesia contralateral espásticas e perda sensorial no rosto, membro superior e inferior. As artérias cerebrais posteriores irrigam o lobo occipital correspondente e a parte medial e inferior do lobo temporal, também irrigam o tronco encefálico e o diencéfalo posterior. A oclusão proximal à artéria comunicante posterior provoca déficits mínimos, devido ao suprimento colateral da artéria comunicante posterior. As características mais comuns são a hemianestesia, hemianopia homônima, agnosia visual, prosopagnosia, cegueira cortical, podendo causar ainda perda de memória e hemiplegia contralateral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hecimento da Neuroanatomia é imprescindível à formação do profissional fisioterapeuta. Destarte, a monitoria representa uma ferramenta relevante no processo ensino-aprendizad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Neuroanatomia; Fluxo sanguíneo cerebral; Acidente Vascular Encefálico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Monitor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Orientador (professor da disciplina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Coordenador do proje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38:00Z</dcterms:created>
  <dc:creator>FLASH</dc:creator>
  <dc:description/>
  <cp:keywords/>
  <dc:language>en-US</dc:language>
  <cp:lastModifiedBy>ilka</cp:lastModifiedBy>
  <dcterms:modified xsi:type="dcterms:W3CDTF">2010-10-11T18:59:00Z</dcterms:modified>
  <cp:revision>4</cp:revision>
  <dc:subject/>
  <dc:title/>
</cp:coreProperties>
</file>