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7.DMf.CCS.MT.10.R.P.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ÓTIPO DE JOELHO PARA ENSINO DE ANATOMIA HUMANA SISTEMÁTICA  MODELAGEM E PERSPECTIV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Henrique Bronzeado Cruz Gouvei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Agláia Moreira Garcia Ximen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Eduardo Augusto Guedes d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Rayan Haquim Pinheiro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dré Augusto Lemos Vidal de Negreir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Segoe UI;Arial" w:ascii="Segoe UI;Arial" w:hAnsi="Segoe UI;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pino Joaquim de Melo e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, Departamento de Morfologia – DM -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a indisponibilidade de peças anatômicas em boas condições para estudo no Departamento de Morfologia/CSS, foi pesquisado e elaborado um modelo alternativo para facilitar o estudo e aprendizado da prática de uma das articulações mais complexas do corpo humano, o joelho (articulatio genus). Nas peças anatômicas do laboratório, parte dos ligamentos está rompida e/ou não dissecada, dificultando o estudo dessa articulação, sendo um modelo anatômico, o substituto ideal para o aprendizado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esente estudo visou desenvolver metodologia para a construção de um protótipo de joelho esquerdo desmontável para estudo de seus principais e mais importantes componentes da forma mais barata e anatomicamente correta possível. Feito manualmente, o modelo ainda conta com materiais de fácil acesso e modelagem. Depois de realizada uma pesquisa para determinar quais materiais seriam capazes de fornecer uma melhor relação custo-benefício para criação do protótipo, foi criado um modelo em gesso dos ossos (fêmur, tíbia, fíbula e patela), tendo sempre a preocupação em manter a integridade dos ossos reais, e para os meniscos (amortecedores naturais da articulação, em forma de semicírculo), aproveitaram-se regiões grandes e espessas do molde (feito com silicone) para esculpi-los. Para recobrir a epífise do fêmur, foi utilizado silicone, tingindo-a com anilina alimentícia azul para mimetizar a cartilagem que recobre naturalmente essa porção do osso. Os tendões foram criados e modelados também com silicone e presos ao molde com uso de botões de latão (com o objetivo de promover maior mobilidade). Para finalizar o protótipo, foi encomendada a um profissional uma base em MDF revestido na qual fosse possível fixar o complexo de forma que ele ficasse em posição anatômica. O modelo então foi apresentado às duas últimas turmas que cursaram o módulo interdisciplinar vertical 9 (MIV9 – Sistema Osteolocomotor). Após uma rápida explanação dos objetivos e do funcionamento, foi aplicado aos alunos um questionário para avaliação com consentimento de uso de dados por parte dos voluntários. Três itens foram avaliados (estética, o quão anatomicamente correto, funcionalidade) pela escala: muito ruim, ruim, regular, bom e muito bom. Perguntou-se se o modelo poderia ajudar no ensino e aprendizado da articulação do joelho, se caso existissem outros protótipos como esse, o processo de assimilação dos conteúdos seria facilitado e um espaço para sugestões foi aberto. O protótipo de joelho ficou  esteticamente satisfatório, com leves imperfeições na aparência dos tendões devido à dificuldade de corte do silicone. Devido à natureza semi-rígida do silicone, o joelho não apresenta movimentação quando o tendão patelar está acoplado, devido a sua espessura e densidade. Contudo, todos os ligamentos são bem visualizados e o projeto oferece uma alternativa tridimensional comparativa para as peças existentes. Para a pesquisa foram selecionados aleatoriamente 40 alunos das duas turmas previamente mencionadas. Resultando que todos os alunos (100%) consideraram que projetos como esse ajudariam no aprendizado e ensino da anatomia, não apenas do joelho. Ainda destaca-se que oito voluntários (20%) escreveram sugestões e dentre este grupo, seis (75%) dentre suas sugestões, pronunciaram-se a favor da construção de mais modelos como esse de diversas outras estruturas do corpo humano, dois (25%) o patrocínio da universidade a projetos como esse. O estudo revelou a possibilidade da construção artesanal de modelos de estudo de regiões anatômicas com materiais de fácil aquisição, gerando assim mais recursos didáticos. Mesmo apresentando algumas imperfeições o protótipo, foi bem aceito pelos estudante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rmos: anatomia, joelho, protótip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0"/>
      <w:szCs w:val="20"/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4:00Z</dcterms:created>
  <dc:creator>Romero</dc:creator>
  <dc:description/>
  <cp:keywords/>
  <dc:language>en-US</dc:language>
  <cp:lastModifiedBy>ilka</cp:lastModifiedBy>
  <dcterms:modified xsi:type="dcterms:W3CDTF">2010-10-11T18:54:00Z</dcterms:modified>
  <cp:revision>6</cp:revision>
  <dc:subject/>
  <dc:title/>
</cp:coreProperties>
</file>