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A MONITORIA NAS AULAS PRÁTICAS DA DISCIPLINA MICROBIOLOGIA DE ALIMENTOS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ná Amaral Barret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Janeeyre Ferreira Maciel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– CT; Departamento de Tecnologia Química e de alimentos – Monitor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monitoria é uma modalidade de ensino e aprendizagem que contribui para a formação integrada do aluno nas atividades de ensino, pesquisa e extensão dos cursos de graduação. Ela é entendida como instrumento para a melhoria do ensino de graduação, através do estabelecimento de novas práticas e experiências pedagógicas que visem fortalecer a articulação entre teoria e prática e a integração curricular em seus diferentes aspectos, e tem a finalidade de promover a cooperação mútua entre discente e docente e a vivência com o professor e como as suas atividades técnico-didáticas [2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rifica-se que as atividades de monitoria são de grande valia, pois além de dizerem respeito a uma ação extra-classe que busca resgatar as dificuldades ocorridas em sala de aula elas </w:t>
      </w:r>
      <w:r>
        <w:rPr>
          <w:rFonts w:cs="Arial" w:ascii="Arial" w:hAnsi="Arial"/>
          <w:sz w:val="20"/>
          <w:szCs w:val="20"/>
        </w:rPr>
        <w:t>tem como meta associar o conhecimento teórico ao práti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través do auxilio nas aulas práticas, assim propondo medidas de auxilio aos discentes e </w:t>
      </w:r>
      <w:r>
        <w:rPr>
          <w:rFonts w:cs="Arial" w:ascii="Arial" w:hAnsi="Arial"/>
          <w:sz w:val="20"/>
          <w:szCs w:val="20"/>
        </w:rPr>
        <w:t>contribuindo para melhorar a aprendizagem na disciplina fazendo com que os mesmo atinjam melhores resultados, diminuam problemas crônicos de repetência, evasão e falta de motivação contribuindo assim para a melhoria da qualidade do ensin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icrobiologia dos alimentos é a parte da microbiologia que trata dos processos em que os microorganismos influenciam nas características dos produtos de consumo alimentício humano ou animal </w:t>
      </w:r>
      <w:r>
        <w:rPr>
          <w:rFonts w:eastAsia="Times New Roman" w:cs="Arial" w:ascii="Arial" w:hAnsi="Arial"/>
          <w:sz w:val="20"/>
          <w:szCs w:val="20"/>
          <w:lang w:eastAsia="pt-BR"/>
        </w:rPr>
        <w:t>[1]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as aulas práticas na disciplina de Microbiologia de alimentos II são de fundamental importância, pois apresentam aos alunos como conduzir os testes e análises dos diferentes métodos utilizados aprendidos em classe possibilitando um maior conhecimento prático de testes que são de grande importância para a industria de aliment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Monitoria, Microbiologia dos alimentos, conhecimento prát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Default"/>
        <w:spacing w:lineRule="auto" w:line="360" w:before="0" w:after="1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m como objetivo geral relatar sobre as práticas da monitoria vinculada à disciplina Microbiologia de Alimentos II, que aborda a orientação e o auxílio aos discentes em atividades práticas laboratoriais referentes aos temas abordados no conteúdo teórico e em elaboração de relatórios de aula prática, mostrando a importância destes para o melhor desenvolvimento do conhecimento prático dos discentes.</w:t>
      </w:r>
    </w:p>
    <w:p>
      <w:pPr>
        <w:pStyle w:val="Default"/>
        <w:spacing w:lineRule="auto" w:line="360" w:before="0" w:after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ulas práticas da disciplina Microbiologia de Alimentos II são realizadas semanalmente no laboratório de Microbiologia, na referida instituição, tendo como objetivo aplicar o conteúdo abordado em aula, assim fica a cargo do monitor auxiliar o professor a acompanhar, orientar e direcionar os alunos para uma correta aplicação dos procedimentos, estimulando os alunos a um conhecimento prático que os deixem confiáveis e seguros para novas experiências no futuro. Após a realização das aulas práticas, é feita a entrega de relatórios pelos alunos, no qual o monitor irá acompanhar o desenvolvimento do aluno em relação ao entendimento do assunto agregado ao que foi abordado na aula prát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s aulas práticas têm se mostrado bastante eficazes e essenciais no aprofundamento do conhecimento dos alunos sobre o assunto teórico da disciplina de Microbiologia, pois a teoria está diretamente ligada à prática, essa conciliação do conteúdo teórico com o prático tem por finalidade a formação de um profissional mais completo já que, as análises feitas na aula prática são as principais análises aplicadas nas indústrias de alimentos, ou seja, as aulas práticas são fundamentais o desenvolvimento educacional dos disc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 ponto de vista abordado, constata-se que a participação do monitor durante o decorrer do programa foi de suma importância, pois além de auxiliar o professor nas atividades, representou um colaborador que esteve sempre disponível a compartilhar experiências e conhecimentos, facilitando o processo de o ensino e a aprendizagem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Referência bibliográf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FERRAZ, C.D. Intodução a microbiologia dos alimentos. Disponível em: </w:t>
      </w:r>
      <w:r>
        <w:rPr>
          <w:rStyle w:val="CitaoHTML"/>
          <w:rFonts w:cs="Arial" w:ascii="Arial" w:hAnsi="Arial"/>
          <w:sz w:val="20"/>
          <w:szCs w:val="20"/>
        </w:rPr>
        <w:t>ciencialivre.pro.br/media/6c33854d31916596ffff810affffd523.ppt</w:t>
      </w: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UNIDERP. Regulamentação do programa de monitoria de ensino da Universidade para o Desenvolvimento do Estado e da Região do Pantanal. Disponível em: http://www.uniderp.br/ver_pagina.aspx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</w:rPr>
      <w:t xml:space="preserve">(1)Monitor      ( 2)Orientador  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</w:rPr>
      <w:t>0038.DTQA.CT.MT.10.R.O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35:00Z</dcterms:created>
  <dc:creator>Renê Pereira de Gusmão</dc:creator>
  <dc:description/>
  <cp:keywords/>
  <dc:language>en-US</dc:language>
  <cp:lastModifiedBy>ilka</cp:lastModifiedBy>
  <dcterms:modified xsi:type="dcterms:W3CDTF">2010-10-07T11:52:00Z</dcterms:modified>
  <cp:revision>4</cp:revision>
  <dc:subject/>
  <dc:title>A IMPORTÂNCIA DA MONITORIA NAS AULAS PRATICAS DA DISCIPLINA MICROBIOLOGIA DE ALIMENTOS II</dc:title>
</cp:coreProperties>
</file>