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38.DTQA.CT.MT.10.R.P.1</w:t>
      </w:r>
    </w:p>
    <w:p>
      <w:pPr>
        <w:pStyle w:val="Normal"/>
        <w:jc w:val="center"/>
        <w:rPr>
          <w:rFonts w:ascii="Arial" w:hAnsi="Arial" w:cs="Arial"/>
          <w:b/>
          <w:b/>
          <w:sz w:val="20"/>
          <w:szCs w:val="20"/>
        </w:rPr>
      </w:pPr>
      <w:r>
        <w:rPr>
          <w:rFonts w:cs="Arial" w:ascii="Arial" w:hAnsi="Arial"/>
          <w:b/>
          <w:sz w:val="20"/>
          <w:szCs w:val="20"/>
        </w:rPr>
        <w:t>IMPORTÂNCIA DA MONITORIA NA DISCIPLINA ANÁLISE SENSORIAL DE ALIMENTOS: INTERAÇÃO ENTRE TEORIA E PRÁTICA E DESENVOLVIMENTO DE PROJETOS DE PESQUISAS</w:t>
      </w:r>
    </w:p>
    <w:p>
      <w:pPr>
        <w:pStyle w:val="Normal"/>
        <w:spacing w:lineRule="auto" w:line="240" w:before="0" w:after="0"/>
        <w:jc w:val="center"/>
        <w:rPr>
          <w:rFonts w:ascii="Arial" w:hAnsi="Arial" w:cs="Arial"/>
          <w:sz w:val="20"/>
          <w:szCs w:val="20"/>
        </w:rPr>
      </w:pPr>
      <w:r>
        <w:rPr>
          <w:rFonts w:cs="Arial" w:ascii="Arial" w:hAnsi="Arial"/>
          <w:sz w:val="20"/>
          <w:szCs w:val="20"/>
        </w:rPr>
        <w:t>Kyara Andressa Cavalcanti Limeira</w:t>
      </w:r>
      <w:r>
        <w:rPr>
          <w:rFonts w:cs="Arial" w:ascii="Arial" w:hAnsi="Arial"/>
          <w:sz w:val="20"/>
          <w:szCs w:val="20"/>
          <w:vertAlign w:val="superscript"/>
        </w:rPr>
        <w:t>1</w:t>
      </w:r>
      <w:r>
        <w:rPr>
          <w:rFonts w:cs="Arial" w:ascii="Arial" w:hAnsi="Arial"/>
          <w:sz w:val="20"/>
          <w:szCs w:val="20"/>
        </w:rPr>
        <w:t>; Ricardo Targino Moreira</w:t>
      </w:r>
      <w:r>
        <w:rPr>
          <w:rFonts w:cs="Arial" w:ascii="Arial" w:hAnsi="Arial"/>
          <w:sz w:val="20"/>
          <w:szCs w:val="20"/>
          <w:vertAlign w:val="superscript"/>
        </w:rPr>
        <w:t>2</w:t>
      </w:r>
    </w:p>
    <w:p>
      <w:pPr>
        <w:pStyle w:val="Normal"/>
        <w:spacing w:lineRule="auto" w:line="240" w:before="0" w:after="0"/>
        <w:jc w:val="center"/>
        <w:rPr>
          <w:rFonts w:ascii="Arial" w:hAnsi="Arial" w:cs="Arial"/>
          <w:sz w:val="20"/>
          <w:szCs w:val="20"/>
        </w:rPr>
      </w:pPr>
      <w:r>
        <w:rPr>
          <w:rFonts w:cs="Arial" w:ascii="Arial" w:hAnsi="Arial"/>
          <w:sz w:val="20"/>
          <w:szCs w:val="20"/>
        </w:rPr>
        <w:t>Centro de Tecnologia – CT; Departamento de Tecnologia Química e de alimentos – Monitori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ind w:firstLine="708"/>
        <w:jc w:val="both"/>
        <w:rPr/>
      </w:pPr>
      <w:r>
        <w:rPr>
          <w:rFonts w:cs="Arial" w:ascii="Arial" w:hAnsi="Arial"/>
          <w:sz w:val="20"/>
          <w:szCs w:val="20"/>
        </w:rPr>
        <w:t>A monitoria acadêmica visa a integração do aluno na vivência da docência, iniciando-o na atividade de ensino e pesquisa, como auxiliar de atividades compatíveis com o seu nível de conhecimento. Está prevista na Resolução n° 02/1996 do CONSEPE, que regulamenta o programa de monitoria para os cursos de graduação da UFPB, tendo por objetivos: despertar no aluno o interesse pela carreira docente; promover a cooperação acadêmica entre discentes e docentes; diminuir problemas crônicos de repetência, evasão e falta de motivação dos discentes comuns em muitas disciplinas; e contribuir para a melhoria da qualidade do ensino.</w:t>
      </w:r>
    </w:p>
    <w:p>
      <w:pPr>
        <w:pStyle w:val="Normal"/>
        <w:autoSpaceDE w:val="false"/>
        <w:spacing w:lineRule="auto" w:line="360" w:before="0" w:after="0"/>
        <w:ind w:firstLine="708"/>
        <w:jc w:val="both"/>
        <w:rPr/>
      </w:pPr>
      <w:r>
        <w:rPr>
          <w:rFonts w:cs="Arial" w:ascii="Arial" w:hAnsi="Arial"/>
          <w:sz w:val="20"/>
          <w:szCs w:val="20"/>
        </w:rPr>
        <w:t>A prática da monitoria acadêmica é de grande valia, pois cria um elo de alta importância com os alunos que contribui para melhorar a aprendizagem na disciplina fazendo com que os mesmo atinjam melhores resultados, motivando-os a desenvolver seu lado criativo, além de e com isso estabelecer um contato mais direto do estudante com a formação profissional.</w:t>
      </w:r>
    </w:p>
    <w:p>
      <w:pPr>
        <w:pStyle w:val="Normal"/>
        <w:autoSpaceDE w:val="false"/>
        <w:spacing w:lineRule="auto" w:line="360" w:before="0" w:after="0"/>
        <w:ind w:firstLine="708"/>
        <w:jc w:val="both"/>
        <w:rPr/>
      </w:pPr>
      <w:r>
        <w:rPr>
          <w:rFonts w:cs="Arial" w:ascii="Arial" w:hAnsi="Arial"/>
          <w:sz w:val="20"/>
          <w:szCs w:val="20"/>
        </w:rPr>
        <w:t>A análise sensorial é realizada em função das respostas transmitidas pelos indivíduos às várias sensações que se originam de reações fisiológicas e são resultantes de certos estímulos, gerando a interpretação das propriedades intrínsecas aos produtos. Para isto, é preciso que haja entre as partes, indivíduos e produtos, contato e interação. (INSTITUTO ADOLFO LUTZ, 2008)</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Neste sentido, as aulas práticas na disciplina de Análise Sensorial tornam-se fundamentais, pois é apresentado aos alunos como conduzir testes sensoriais; os diferentes métodos empregados em análise sensorial de alimentos e a importância desses testes para a indústria de alimento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Nesse contexto, a atuação do monitor consiste no auxílio aos discentes nos trabalhos propostos para a disciplina, que tem como meta associar o conhecimento teórico e prático, e no desenvolvimento de projetos de pesquisa, colaborando juntamente com o professor/orientador na preparação de material didático e na execução de atividades laboratoriai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alavras-chaves: monitoria, aprendizagem, Análise Sensori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bjetivos</w:t>
      </w:r>
    </w:p>
    <w:p>
      <w:pPr>
        <w:pStyle w:val="Default"/>
        <w:spacing w:lineRule="auto" w:line="360" w:before="0" w:after="180"/>
        <w:ind w:firstLine="567"/>
        <w:jc w:val="both"/>
        <w:rPr>
          <w:rFonts w:ascii="Arial" w:hAnsi="Arial" w:cs="Arial"/>
          <w:sz w:val="20"/>
          <w:szCs w:val="20"/>
        </w:rPr>
      </w:pPr>
      <w:r>
        <w:rPr>
          <w:rFonts w:cs="Arial" w:ascii="Arial" w:hAnsi="Arial"/>
          <w:sz w:val="20"/>
          <w:szCs w:val="20"/>
        </w:rPr>
        <w:t>O presente trabalho tem como objetivo descrever a prática da monitoria vinculada à disciplina Análise Sensorial de Alimentos, que aborda a orientação e o auxílio aos discentes  em atividades laboratoriais, referentes aos temas abordados no conteúdo teórico; elaboração de projeto de pesquisa e listas de exercícios que auxiliem na fixação do conteúdo; e acompanhamento dos discente em visitas técnicas à empresas renomadas para familiarizá-los com o trabalho de um analista sensorial.</w:t>
      </w:r>
    </w:p>
    <w:p>
      <w:pPr>
        <w:pStyle w:val="Default"/>
        <w:spacing w:lineRule="auto" w:line="360" w:before="0" w:after="180"/>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8"/>
        <w:jc w:val="both"/>
        <w:rPr/>
      </w:pPr>
      <w:r>
        <w:rPr>
          <w:rFonts w:cs="Arial" w:ascii="Arial" w:hAnsi="Arial"/>
          <w:sz w:val="20"/>
          <w:szCs w:val="20"/>
        </w:rPr>
        <w:t>A disciplina de Análise Sensorial, ministrada para os alunos da graduação do curso de Engenharia de Alimentos, Campus I, concilia seu conteúdo teórico com o prático. Para tanto, são utilizadas aulas expositivas ministradas pelo professor, no qual são abordados assuntos recentes e projetos científicos desenvolvidos por outras instituições objetivando estimular o lado pesquisador do aluno. São distribuídas listas de exercícios para serem feitas e discutidas em sala de aula na intenção do aluno não apresentar dúvidas posteriormente. As aulas práticas são realizadas semanalmente no laboratório de Análise Sensorial, na referida instituição, tendo como objetivo aplicar o conteúdo abordado em aula, orientando e direcionando a atenção dos alunos para os atributos sensoriais que serão estimulados durante o estudo, sabendo classificar e diferenciá-los. Após a realização das aulas práticas, é feita a entrega de relatórios pelos alunos, no qual o monitor irá acompanhar o desenvolvimento do aluno em relação ao entendimento do assunto agregado ao que foi abordado na aula prática. Na parte final da disciplina, os alunos são orientados a desenvolver novos produtos, alimentos que não tenham sido processados anteriormente e aplicar todo o conteúdo visto durante o curso, ao conduzir testes sensoriais para verificar a aceitação de tais produtos por um grupo de possíveis consumidores, tendo a chance de vivenciar como é feito o trabalho de um analista sensorial. Os discentes irão aplicar questionários, recrutar provadores, processar novos produtos, fazer pesquisas estatísticas e acima de tudo estimular sua capacidade como pesquisador</w:t>
      </w:r>
    </w:p>
    <w:p>
      <w:pPr>
        <w:pStyle w:val="Normal"/>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ind w:firstLine="708"/>
        <w:jc w:val="both"/>
        <w:rPr/>
      </w:pPr>
      <w:r>
        <w:rPr>
          <w:rFonts w:cs="Arial" w:ascii="Arial" w:hAnsi="Arial"/>
          <w:sz w:val="20"/>
          <w:szCs w:val="20"/>
        </w:rPr>
        <w:t>Em relação ao conteúdo teórico, os alunos tiveram contato com todos os princípios que regem a análise sensorial, possibilitando uma análise crítica por parte dos alunos causada por confrontações dessas teorias, provocando debates e auxiliando no seu desenvolvimento cognitivo. Com relação às aulas práticas, os alunos puderam aplicar os conhecimentos adquiridos na obtenção de um resultado positivo sobre seu produto.</w:t>
      </w:r>
    </w:p>
    <w:p>
      <w:pPr>
        <w:pStyle w:val="Normal"/>
        <w:autoSpaceDE w:val="false"/>
        <w:spacing w:lineRule="auto" w:line="360"/>
        <w:ind w:firstLine="708"/>
        <w:jc w:val="both"/>
        <w:rPr/>
      </w:pPr>
      <w:r>
        <w:rPr>
          <w:rFonts w:cs="Arial" w:ascii="Arial" w:hAnsi="Arial"/>
          <w:sz w:val="20"/>
          <w:szCs w:val="20"/>
        </w:rPr>
        <w:t xml:space="preserve">Sob este ponto de vista, a participação do monitor durante o decorrer do programa foi de suma importância, pois além de auxiliar o professor nas atividades, representou um colaborador que esteve sempre disponível a compartilhar experiências e conhecimentos, facilitando o processo de o ensino e a aprendizagem. </w:t>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autoSpaceDE w:val="false"/>
        <w:spacing w:lineRule="auto" w:line="360"/>
        <w:ind w:firstLine="708"/>
        <w:jc w:val="both"/>
        <w:rPr/>
      </w:pPr>
      <w:r>
        <w:rPr/>
        <w:t>Levando-se em consideração o que foi observado, o presente trabalho propôs mostrar as atividades desenvolvidas pelo monitor da disciplina de Análise Sensorial de Alimentos e sua importância no decorrer desta no desenvolvimento cognitivo dos alunos. Em relação ao desempenho dos discentes, pode-se observar resultado final positivo com altos índices de aprovação, aumento na procura pelos alunos com interesses de desenvolver projetos relacionados a temas abordados durante o curso e a aprovação, em diversos congressos nacionais e regionais, de artigos elaborados pelos discentes da disciplina a partir dos projetos finais da disciplina.</w:t>
      </w:r>
    </w:p>
    <w:p>
      <w:pPr>
        <w:pStyle w:val="Normal"/>
        <w:autoSpaceDE w:val="false"/>
        <w:spacing w:lineRule="auto" w:line="360"/>
        <w:jc w:val="both"/>
        <w:rPr>
          <w:b/>
          <w:b/>
        </w:rPr>
      </w:pPr>
      <w:r>
        <w:rPr>
          <w:b/>
        </w:rPr>
        <w:t>Referência bibliográfica</w:t>
      </w:r>
    </w:p>
    <w:p>
      <w:pPr>
        <w:pStyle w:val="Normal"/>
        <w:autoSpaceDE w:val="false"/>
        <w:spacing w:lineRule="auto" w:line="240" w:before="0" w:after="0"/>
        <w:rPr>
          <w:rFonts w:ascii="AGaramondPro-Regular" w:hAnsi="AGaramondPro-Regular" w:cs="AGaramondPro-Regular"/>
          <w:sz w:val="24"/>
          <w:szCs w:val="24"/>
          <w:lang w:eastAsia="pt-BR"/>
        </w:rPr>
      </w:pPr>
      <w:r>
        <w:rPr>
          <w:rFonts w:cs="AGaramondPro-Regular" w:ascii="AGaramondPro-Regular" w:hAnsi="AGaramondPro-Regular"/>
          <w:sz w:val="24"/>
          <w:szCs w:val="24"/>
          <w:lang w:eastAsia="pt-BR"/>
        </w:rPr>
        <w:t>INSTITUTO ADOLFO LUTZ (IAL). Métodos físico-químicos para análise de alimentos. 4 ed. Brasília: ANVISA, 2005.</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240" w:before="0" w:after="0"/>
      <w:rPr>
        <w:i/>
        <w:i/>
        <w:iCs/>
      </w:rPr>
    </w:pPr>
    <w:r>
      <w:rPr>
        <w:i/>
        <w:iCs/>
      </w:rPr>
      <w:t xml:space="preserve">(1)Monitor </w:t>
    </w:r>
  </w:p>
  <w:p>
    <w:pPr>
      <w:pStyle w:val="Footer"/>
      <w:pBdr>
        <w:top w:val="single" w:sz="24" w:space="5" w:color="9BBB59"/>
      </w:pBdr>
      <w:spacing w:lineRule="auto" w:line="240" w:before="0" w:after="0"/>
      <w:rPr>
        <w:i/>
        <w:i/>
        <w:iCs/>
      </w:rPr>
    </w:pPr>
    <w:r>
      <w:rPr>
        <w:i/>
        <w:iCs/>
      </w:rPr>
      <w:t>2)Orient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6:00Z</dcterms:created>
  <dc:creator>Renê Pereira de Gusmão</dc:creator>
  <dc:description/>
  <cp:keywords/>
  <dc:language>en-US</dc:language>
  <cp:lastModifiedBy>ilka</cp:lastModifiedBy>
  <dcterms:modified xsi:type="dcterms:W3CDTF">2010-10-07T11:50:00Z</dcterms:modified>
  <cp:revision>5</cp:revision>
  <dc:subject/>
  <dc:title>IMPORTÂNCIA DA MONITORIA NA DISCIPLINA ANÁLISE SENSORIAL DE ALIMENTOS: INTERAÇÃO ENTRE TEORIA E PRÁTICA E DESENVOLVIMENTO DE PROJETOS DE PESQUISAS</dc:title>
</cp:coreProperties>
</file>