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8.DTQA.CT.MT.10.R.P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AÇÃO ENTRE TEORIA E PRÁTICA: EXPERIÊNCIA DA MONITORIA NA DISCIPLINA FENÔMENOS DE TRANSPORT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isa Abrantes da Silva Souz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Geraldo Silvestre Dantas Filh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ennan Pereira de Gusmão³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ro de Tecnologia – CT; Departamento de Tecnologia Química e de alimentos – Monito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acadêmica é definida como uma atividade de caráter complementar, na qual o estudante desenvolve e amplia os conhecimentos adquiridos na academia por meio da participação em diversas atividades ligadas à condução da disciplina estudada, sob orientação docente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mação acadêmica não constitui um processo simples e unidirecional e sim um conjunto multidimensional e subjetivo de atividades que transformam a educação superior em algo mais abrangente, especialmente quando observamos a inserção de estudantes em atividades não obrigatórias, inseridas para além da estrutura curricular. Neste sentido, ressaltamos a importância da prática da monitoria acadêmica para o estabelecimento do contato dos estudantes com essas dimensões componentes da formação profissional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teração entre a prática e a teoria, com o auxilio do monitor constitui uma ferramenta indispensável, tanto para o aperfeiçoamento das habilidades voltadas para a docência, no caso do monitor, quanto para um melhor aproveitamento dos conteúdos das disciplinas pelos estudantes, especialmente quando se tem como objetivo articular teoria e prática de forma sólida e crítica.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ngenharia de Alimentos encontra-se em fase de execução seu novo Projeto Pedagógico (PPP), que tem como um dos seus objetivos incluir o conhecimento de novos temas dentro da Engenharia de Alimentos, aumentando o número de atividades práticas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ontexto, a atuação do monitor torna-se essencial não somente nas tradicionais funções de auxiliar do professor nas tarefas de sala de aula e de atendimento aos alunos, mas também, na preparação de material didático, na pesquisa, nas atividades laboratoriais e, principalmente, na promoção de maior interação entre docentes e discent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monitoria, aprendizagem, intera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Default"/>
        <w:spacing w:lineRule="auto" w:line="360" w:before="0" w:after="1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presente trabalho tem como objetivo descrever a prática da monitoria vinculada a disciplina fenômenos de transporte, que aborda a avaliação dos planos de cursos, ementa, conteúdo programático e bibliografia;  Participação de atividades laboratoriais, referentes aos assuntos abordados no conteúdo teórico; Elaboração e Revisão material didático.</w:t>
      </w:r>
    </w:p>
    <w:p>
      <w:pPr>
        <w:pStyle w:val="Default"/>
        <w:spacing w:lineRule="auto" w:line="360"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 disciplina de fenômenos de transporte procura integrar seus conteúdos através de módulos teóricos e práticos. Para tanto, são utilizadas aulas expositivas ministradas pelo professor da disciplina, abordando também estudos desenvolvidos recentemente sobre o tema. A parte prática é realizada no Laboratório de Hidráulica e tem com o objetivo aplicar os conceitos e conteúdos teóricos abordados em sala de aula. Os alunos realizaram observações sistemáticas do comportamento dos processos estudados antes e depois da introdução do referido experimento. Após a realização dos experimentos é feita a entrega de relatórios pelos os alunos da disciplina. Assim, além de auxiliar no desenvolvimento dos experimentos, o monitor acompanha a fundamentação teórica, na descrição e análise dos resultados, procurando contribuir de forma sólida e articulada na área da engenharia de alimentos. Foi feito também uma pesquisa para o melhoramento da ementa e do conteúdo programático da disciplina, seguido de uma revisão bibliográfica de livros recentes na área de mecânica dos flu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objetivos propostos pelas disciplinas e pela prática da monitoria vinculada a estas, pode-se afirmar que os referidos objetivos foram alcançados, uma vez que foi promovido o conhecimento teórico e prático acerca da aprendizage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urante o módulo teórico, os estudantes tiveram contato com as diversas perspectivas que investigam a Aprendizagem, o que possibilitou uma análise crítica por parte dos estudantes através da confrontação dessas teorias. Com relação ao segundo módulo, os estudantes puderam comprovar a aplicação prática de alguns princípios básicos da aprendizagem, bem como puderam comparar os resultados obtidos nos relatórios com a literatura exist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este sentido, a participação do monitor durante o modulo prático foi de suma importância, pois podemos citar como funções: o acompanhamento no desenvolvimento das técnicas experimentais; organização e atualização do material didático da disciplina, que foi feita no início de cada período, de modo a facilitar o acesso dos estudantes aos conteúdos; orientações adequadas na elaboração dos relatórios; encontros semanais com os estudantes para esclarecimentos de dúvidas, que ocorreram sob solicitação das equipes com horário acordado entre estudantes e monitore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propôs mostrar determinados aspectos sobre a dinâmica do trabalho da monitoria na disciplina fenômenos de transporte, buscando demonstrar a importância do envolvimento do monitor em um projeto de tal magnitude, onde pudemos observar e acompanhar a aplicação prática de conceitos teóricos estudados na literatura do condicionamento operante, e posteriormente, a execução de um relatório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que diz respeito ao desempenho dos estudantes na disciplina, acredita-se que obtivemos um resultado satisfatório, uma vez que os estudantes conseguiram realizar os experimentos conforme o recomendado, bem como elaboraram os relatórios, muitos dos quais trouxeram discussões interessantes acerca do tema e dos resultados encontr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</w:rPr>
      <w:t>(1)Monitor      ( 2)Orientador   (3) Colaborador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8:00Z</dcterms:created>
  <dc:creator>Renê Pereira de Gusmão</dc:creator>
  <dc:description/>
  <cp:keywords/>
  <dc:language>en-US</dc:language>
  <cp:lastModifiedBy>ilka</cp:lastModifiedBy>
  <dcterms:modified xsi:type="dcterms:W3CDTF">2010-10-19T17:24:00Z</dcterms:modified>
  <cp:revision>5</cp:revision>
  <dc:subject/>
  <dc:title/>
</cp:coreProperties>
</file>