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0040.DCS.CCAE.MT.10.R.P.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ORTÂNCIA DE ELABORAR UM PROJETO DE PESQU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iene Barbosa da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F</w:t>
      </w:r>
      <w:r>
        <w:rPr>
          <w:rFonts w:cs="Arial" w:ascii="Arial" w:hAnsi="Arial"/>
          <w:szCs w:val="20"/>
        </w:rPr>
        <w:t>rancisca Janete da Silva Adelino</w:t>
      </w:r>
      <w:r>
        <w:rPr>
          <w:rFonts w:cs="Arial" w:ascii="Arial" w:hAnsi="Arial"/>
          <w:szCs w:val="20"/>
          <w:vertAlign w:val="superscript"/>
        </w:rPr>
        <w:t>(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Aplicadas e Educação/Departamento de Ciências Sociais - MONITORI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O Projeto de Pesquisa é o planejamento de uma pesquisa, é um documento que descreve os planos, fases e regras de um procedimento de investigação científica a ser realizado, para isso existe uma série de pontos fundamentais na elaboração de um projeto de pesquisa, é necessário apresentar um tema claro e objetivo, de forma a identificar a situação ou contexto no qual o problema a seguir será identificado, a formulação do problema deve ser formulada mediante as questões; por quê? para que? e para quem fazer esta pesquisa? Através dessas variáveis bem definidas o pesquisador já tem as preliminares para o desenvolvimento de sua pesquis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urante a minha atuação como monitora da disciplina de Pesquisa Aplicada ao Secretariado, pude perceber o quanto é importante para um aluno contribuir nesses programas acadêmicos, é uma experiência que levaremos para o resto da vida e uma troca de conhecimentos muito proveito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avras-Chave: Planejamento; Pesquisa; Conhecimen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e trabalho tem como objetivo principal, descrever a importância da elaboração de um projeto de pesquisa, ratificando seu valor para o mundo acadêmico, identificando as regras e procedimentos necessários para a elaboração de uma pesquisa.  A elaboração de um projeto de pesquisa é um desafio para o pesquisador, uma vez que a produção acadêmica é algo que exige tempo, curiosidade, criatividade, disciplina, dedicação e esforç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 metodologia tem como função ajudar o pesquisador a refletir e instigar um novo olhar sobre o mundo, um olhar curioso, indagador e cria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capítulo da metodologia o pesquisador mostrará como será executada a pesquisa, se será do tipo quantitativo, qualitativo, descritivo, explicativo ou exploratório; no geral este capítulo irá tratar da forma como será realizada a pesquisa de campo. O seu objetivo principal é esclarecer e justificar a metodologia apropriada ao estudo propos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sucesso da pesquisa depende do envolvimento do pesquisador, de sua habilidade em esclarecer o caminho para atingir os objetivos da pesqui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T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Os resultados alcançados foram satisfatórios, pois muitos dos alunos conseguiram desenvolver suas pesquisas e apresentarem seu projeto, acredito que as dificuldades fazem parte do nosso cotidiano, mais que elas contribuem para um melhor aprendizado. Um projeto de pesquisa é algo que construímos passo a passo e que com muito esforço e dedicação alcançamos o objetivo que é concluir o trabalho e apresentá-lo, este é o momento de grande realização para o pesquisador, saber que todo seu empenho valeu ape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A elaboração de um projeto de pesquisa é um passo muito importante na vida do pesquisador, pois se esforça em eleger um problema da realidade para estudá-lo. No entanto, é necessário tempo, para fazer pesquisas em livros, jornais, revista e artigos; o pesquisador tem que ter duas características importantíssimas para o desenvolvimento de um trabalho criterioso; dedicação e paix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o decorrer da minha atuação neste projeto, pude perceber a dificuldade de alguns alunos quanto à escolha do tema a ser pesquisado e a construção do referencial teórico, dificuldades essas que foram sanadas, uma vez que os alunos desenvolveram trabalhos com temas muito interessa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34:00Z</dcterms:created>
  <dc:creator>*</dc:creator>
  <dc:description/>
  <cp:keywords/>
  <dc:language>en-US</dc:language>
  <cp:lastModifiedBy>ilka</cp:lastModifiedBy>
  <dcterms:modified xsi:type="dcterms:W3CDTF">2010-10-19T17:34:00Z</dcterms:modified>
  <cp:revision>2</cp:revision>
  <dc:subject/>
  <dc:title>0040</dc:title>
</cp:coreProperties>
</file>