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0.DCS.CCAE.MT.10.R.P.4</w:t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ELABORAÇÃO DE MATERIAS DIDÁTICOS EM LÍNGUA INGLESA COMO FERRAMENTA PARA O AUMENTO DA MOTIVAÇÃO E APRENDIZAGEM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Felipe Santos Marinho de Souza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; Danielle de Luna e Silva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Patrícia Pinheiro Rafael de Sous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Socias/Monitoria</w:t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ampla literatura na área de línguistica aplicada ao ensino e aprendizagem de línguas estrangeiras que associa a utilização de atividades lúdicas, vídeos, músicas e outros recursos multimídia ao aumento da motivação e interesse dos aprendizes de línguas estrangeiras. Considerando a necessidade de motivar e envolver os alunos da disciplina Língua Inglesa III, ofertada ao curso de Secretariado Executivo Bilíngue do Campus IV desta Universidade, o monitor de Língua Inglesa III, com a orientação da professora responsável pela disciplina, criou atividades relacionadas ao conteúdo abordado na disciplina visando aumentar o interesse e a motivação dos discentes. Esse pôster propõe-se a relatar o processo de elaboração dessas atividades, descrevê-las e construir reflexões dobre o resultado da aplicação dessas atividades em sala de aula.</w:t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40:00Z</dcterms:created>
  <dc:creator>ilka</dc:creator>
  <dc:description/>
  <cp:keywords/>
  <dc:language>en-US</dc:language>
  <cp:lastModifiedBy>ilka</cp:lastModifiedBy>
  <dcterms:modified xsi:type="dcterms:W3CDTF">2010-10-19T17:43:00Z</dcterms:modified>
  <cp:revision>1</cp:revision>
  <dc:subject/>
  <dc:title>0040</dc:title>
</cp:coreProperties>
</file>