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0040.DCS.CCAE.MT.10.R.P.5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AS BOAS PRÁTICAS DE FABRICAÇÃO: VERIFICAÇÃO DA APRENDIZAGEM DOS ALUNOS DE HOTELARI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ys de Souza Araújo </w:t>
      </w:r>
      <w:r>
        <w:rPr>
          <w:rFonts w:cs="Arial" w:ascii="Arial" w:hAnsi="Arial"/>
          <w:sz w:val="20"/>
          <w:szCs w:val="20"/>
          <w:vertAlign w:val="superscript"/>
        </w:rPr>
        <w:t xml:space="preserve">(1); </w:t>
      </w:r>
      <w:r>
        <w:rPr>
          <w:rFonts w:cs="Arial" w:ascii="Arial" w:hAnsi="Arial"/>
          <w:sz w:val="20"/>
          <w:szCs w:val="20"/>
        </w:rPr>
        <w:t>Elida Francisc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(1); </w:t>
      </w:r>
      <w:r>
        <w:rPr>
          <w:rFonts w:cs="Arial" w:ascii="Arial" w:hAnsi="Arial"/>
          <w:sz w:val="20"/>
          <w:szCs w:val="20"/>
        </w:rPr>
        <w:t>Patrícia Pinheiro Rafael de Sousa</w:t>
      </w:r>
      <w:r>
        <w:rPr>
          <w:rFonts w:cs="Arial" w:ascii="Arial" w:hAnsi="Arial"/>
          <w:sz w:val="20"/>
          <w:szCs w:val="20"/>
          <w:vertAlign w:val="superscript"/>
        </w:rPr>
        <w:t>(2, 3)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Ciências Sociais/MONITORIA/Educação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Western"/>
        <w:spacing w:lineRule="auto" w:line="36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ind w:firstLine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hotelaria é um ramo empresarial que sobrevive da sua imagem, onde hospedar e comer bem são fatores que interferem de forma significativa na expectativa dos turistas. </w:t>
      </w:r>
      <w:r>
        <w:rPr>
          <w:rFonts w:cs="Arial" w:ascii="Arial" w:hAnsi="Arial"/>
          <w:sz w:val="20"/>
          <w:szCs w:val="20"/>
        </w:rPr>
        <w:t>Dentro deste contexto, podemos perceber a importância do profissional hoteleiro em conhecer e seguir essas normas de boas práticas dentro do estabelecimento onde trabalha.</w:t>
      </w:r>
    </w:p>
    <w:p>
      <w:pPr>
        <w:pStyle w:val="Western"/>
        <w:spacing w:lineRule="auto" w:line="36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erviços de alimentação, além de oferecer alimentos com aparência agradável aos olhos e ao paladar, devem garantir a segurança alimentar do ponto de vista higiênico sanitário, estando atentos também para e estrutura física no armazenamento e produção dos gêneros alimentícios.</w:t>
      </w:r>
    </w:p>
    <w:p>
      <w:pPr>
        <w:pStyle w:val="Western"/>
        <w:spacing w:lineRule="auto" w:line="36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sciplina de Alimentos e Bebidas I ofertada ao curso de hotelaria, bem como a monitoria da referida disciplina, tem um papel fundamental no aprendizado destas normas e diretrizes a serem seguidas pelo hotel, tornando-se importante verificar a fixação deste conhecimento comparando os alunos do primeiro período que não tiveram ainda o conhecimento do assunto nem o acompanhamento dos monitores e o nível de conhecimento dos alunos do segundo período que já passaram por esta disciplina.</w:t>
      </w:r>
    </w:p>
    <w:p>
      <w:pPr>
        <w:pStyle w:val="Western"/>
        <w:spacing w:lineRule="auto" w:line="36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IVOS</w:t>
      </w:r>
    </w:p>
    <w:p>
      <w:pPr>
        <w:pStyle w:val="NormalWeb"/>
        <w:spacing w:lineRule="auto" w:line="360" w:before="0" w:after="0"/>
        <w:ind w:left="10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rabalho teve por objetivo principal verificar a aprendizagem dos alunos do primeiro e segundo períodos do curso de bacharelado em hotelaria que cursam ou cursaram a disciplina de Alimentos e bebidas I, sobre o assunto de Boas Pratica de Fabricaçã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OLOGIA</w:t>
      </w:r>
    </w:p>
    <w:p>
      <w:pPr>
        <w:pStyle w:val="NormalWeb"/>
        <w:spacing w:lineRule="auto" w:line="360" w:before="0" w:after="0"/>
        <w:ind w:left="10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valiação foi aplicada com 57 alunos, sendo constituída de nove questões, sendo duas dissertativas e sete de múltipla escolha, elaboradas com o abordagem dos tópicos de maior importância dentro do conteúdo ministrado durante as aulas.</w:t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S</w:t>
      </w:r>
    </w:p>
    <w:p>
      <w:pPr>
        <w:pStyle w:val="Western"/>
        <w:spacing w:lineRule="auto" w:line="36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am aplicados 57 questionários, sendo 32(56%) respondidos por alunos do primeiro período (P1) do curso de Hotelaria e 25(48%) respondidos por alunos do segundo período (P2). Apresentando um percentual de 97 % de erros para os alunos do P1 e 68% de acertos para os alunos do P2, resultado este que vem demonstrar a importância da conclusão da disciplina de Alimentos e bebidas I, bem como a necessidade de acompanhamento dos alunos pelos monitores, com o intuito de serem ferramentas na consolidação da aprendizagem </w:t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ind w:firstLine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s práticas em manipulação de alimentos são práticas de higiene que devem ser seguidas pelos manipuladores, com o objetivo de evitar doenças provocadas pelos alimentos contaminados, seja por perigos físicos, químicos ou biológicos.</w:t>
      </w:r>
    </w:p>
    <w:p>
      <w:pPr>
        <w:pStyle w:val="Western"/>
        <w:spacing w:lineRule="auto" w:line="36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dos aspectos que deixa a desejar, na maioria dos hotéis, diz respeito à higiene alimentar. A área no espaço culinário requer cuidados muito especiais pelo fato de se estar interferindo diretamente na saúde das pessoas e o mínimo que um hóspede espera, é uma alimentação saudável e segura, para isso é necessário que um manipulador, assim como o responsável pelo setor de A e B, tenha conhecimentos acerca da higiene e manuseio dos alimento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LUSÃO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onjunto de normas e procedimentos higiênico-sanitários adequados, que estabelecem procedimentos básicos com o objetivo de esclarecimento sobre os cuidados durante a manipulação dos alimentos, estão sendo apreendidos gradativamente pelos alunos do curso de Hotelaria, sendo necessário ainda reforçar as técnicas de fixação e acompanhamento destes alunos com o auxilio efetivo dos monitores da disciplina. 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4:00Z</dcterms:created>
  <dc:creator>ilka</dc:creator>
  <dc:description/>
  <cp:keywords/>
  <dc:language>en-US</dc:language>
  <cp:lastModifiedBy>ilka</cp:lastModifiedBy>
  <dcterms:modified xsi:type="dcterms:W3CDTF">2010-10-19T17:48:00Z</dcterms:modified>
  <cp:revision>1</cp:revision>
  <dc:subject/>
  <dc:title>0040</dc:title>
</cp:coreProperties>
</file>