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0040.DCS.CCAE.MT.10.R.P.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CANDO COMPREENDER O PRODUTO DE UMA ECONOM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José Jackson Tomé dos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ilane do Amaral Heleno 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 xml:space="preserve">; Patrícia Pinheiro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Aplicadas e Educação/Departamento de Ciências Sociais/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itoria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Arial, sans-serif;Times New Roman" w:cs="Arial"/>
          <w:b/>
          <w:b/>
          <w:sz w:val="20"/>
          <w:szCs w:val="20"/>
        </w:rPr>
      </w:pPr>
      <w:r>
        <w:rPr>
          <w:rFonts w:eastAsia="Arial, sans-serif;Times New Roman"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, sans-serif;Times New Roman" w:cs="Arial"/>
          <w:b/>
          <w:b/>
          <w:sz w:val="20"/>
          <w:szCs w:val="20"/>
        </w:rPr>
      </w:pPr>
      <w:r>
        <w:rPr>
          <w:rFonts w:eastAsia="Arial, sans-serif;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eastAsia="Arial, sans-serif;Times New Roman" w:cs="Arial"/>
          <w:sz w:val="20"/>
          <w:szCs w:val="20"/>
        </w:rPr>
      </w:pPr>
      <w:r>
        <w:rPr>
          <w:rFonts w:eastAsia="Arial, sans-serif;Times New Roman" w:cs="Arial" w:ascii="Arial" w:hAnsi="Arial"/>
          <w:sz w:val="20"/>
          <w:szCs w:val="20"/>
        </w:rPr>
        <w:t xml:space="preserve">Este trabalho consiste em uma exposição do texto didático elaborado pela monitoria da disciplina Economia I no campus VI, com o intuito de facilitar o entendimento dos alunos em relação aos diversos conceitos que envolvem a discussão sobre a mensuração da atividade econômica de um país. A metodologia utilizada para sua realização foi à pesquisa bibliográfica e levantamentos de dados secundários em sites, como o IBGE.  Considerando a complexidade que envolve os conceitos econômicos, prezou-se na elaboração deste texto, por tentar exporto a importância da economia na sociedade de mercado, observando a relação que existe entre o homem, a produção, sua casa e o governo; visando compreender como esses agentes organizam, ordenam e produzem bens e serviços, a fim de atender suas necessidades. Entretanto, o foco maior do presente texto foi em relação aos agregados econômicos, onde se buscou compreender como o produto de uma economia é quantificado. Foi ressaltado os estudos de conceitos como PIB (Produto Interno Bruto), PNB (Produto Nacional Bruto) e RN (Renda Nacional), apresentando suas definições, sua importância e sua composição. Para melhor entendimento desses conceitos, foi feito uma exposição da evolução de valores do Produto Interno Bruto em âmbito estadual (Paraíba), regional (Nordeste), e nacional (Brasil)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roduto Interno Bruto, Produto Nacional Bruto, Renda Nacional. </w:t>
      </w:r>
    </w:p>
    <w:sectPr>
      <w:headerReference w:type="default" r:id="rId2"/>
      <w:type w:val="nextPage"/>
      <w:pgSz w:w="11906" w:h="16838"/>
      <w:pgMar w:left="1701" w:right="1701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harChar4">
    <w:name w:val=" Char Char4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36:00Z</dcterms:created>
  <dc:creator>Cliente Vip</dc:creator>
  <dc:description/>
  <cp:keywords/>
  <dc:language>en-US</dc:language>
  <cp:lastModifiedBy>ilka</cp:lastModifiedBy>
  <dcterms:modified xsi:type="dcterms:W3CDTF">2010-10-19T17:38:00Z</dcterms:modified>
  <cp:revision>3</cp:revision>
  <dc:subject/>
  <dc:title>BUSCANDO COMPREENDER A MENSURAÇÃO DO PRODUTO DE UMA ECONOMIA</dc:title>
</cp:coreProperties>
</file>