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rFonts w:ascii="Arial" w:hAnsi="Arial" w:cs="Arial"/>
          <w:b/>
          <w:b/>
          <w:sz w:val="20"/>
          <w:szCs w:val="20"/>
        </w:rPr>
      </w:pPr>
      <w:r>
        <w:rPr>
          <w:rFonts w:cs="Arial" w:ascii="Arial" w:hAnsi="Arial"/>
          <w:b/>
          <w:sz w:val="20"/>
          <w:szCs w:val="20"/>
        </w:rPr>
        <w:t>0040.DPISC.CCHLA.MT.10.R.O.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 IMPORTÂNCIA DA MONITORIA NO ENSINO DA ANÁLISE EXPERIMENTAL DO COMPORTAMENTO: EXPERIÊNCIA PRÁTICA E TEÓRICA</w:t>
      </w:r>
      <w:r>
        <w:rPr>
          <w:rFonts w:cs="Arial" w:ascii="Arial" w:hAnsi="Arial"/>
          <w:sz w:val="20"/>
          <w:szCs w:val="20"/>
        </w:rPr>
        <w:t>.</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Joenilton Saturnino Cazé da Silva</w:t>
      </w:r>
      <w:r>
        <w:rPr>
          <w:rStyle w:val="FootnoteCharacters"/>
          <w:rStyle w:val="FootnoteAnchor"/>
          <w:rFonts w:cs="Arial" w:ascii="Arial" w:hAnsi="Arial"/>
          <w:sz w:val="20"/>
          <w:szCs w:val="20"/>
        </w:rPr>
        <w:footnoteReference w:id="2"/>
      </w:r>
      <w:r>
        <w:rPr>
          <w:rFonts w:cs="Arial" w:ascii="Arial" w:hAnsi="Arial"/>
          <w:sz w:val="20"/>
          <w:szCs w:val="20"/>
        </w:rPr>
        <w:t>; Silvaneide Paulino de Souza</w:t>
      </w:r>
      <w:r>
        <w:rPr>
          <w:rFonts w:cs="Arial" w:ascii="Arial" w:hAnsi="Arial"/>
          <w:sz w:val="20"/>
          <w:szCs w:val="20"/>
          <w:vertAlign w:val="superscript"/>
        </w:rPr>
        <w:t>1</w:t>
      </w:r>
      <w:r>
        <w:rPr>
          <w:rFonts w:cs="Arial" w:ascii="Arial" w:hAnsi="Arial"/>
          <w:sz w:val="20"/>
          <w:szCs w:val="20"/>
        </w:rPr>
        <w:t>; Natanael Antonio dos Santos</w:t>
      </w:r>
      <w:r>
        <w:rPr>
          <w:rFonts w:cs="Arial" w:ascii="Arial" w:hAnsi="Arial"/>
          <w:sz w:val="20"/>
          <w:szCs w:val="20"/>
          <w:vertAlign w:val="superscript"/>
        </w:rPr>
        <w:t>2, 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Psicologia – DP – MONITOR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sumo</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É comum nas universidades os professores utilizarem monitores na prática de ensino. Este exercício é de fundamental importância para a vida acadêmica dos alunos, pois através dele o aluno começa a se interessar pela vida de ensino universitário, além de promover a cooperação acadêmica entre alunos e professores e também propiciar melhorias na qualidade de ensino. Na Universidade Federal da Paraíba a utilização de monitores vem sendo realizada desde 1996 de acordo com o artigo 33 do estatuto da UFPB. No curso de Psicologia, a utilização de monitores vem sendo empregada por diversas disciplinas. Desde 2004 o Professor Dr. Natanael Antonio dos Santos vem utilizando monitores em sua disciplina, que inicialmente era nomeado de Psicologia Geral Experimental II, porém com a implantação, desde 2009, do novo Projeto de Política Pedagógico a disciplina é chamada atualmente de Processos Psicológicos Básicos I, sendo constituída de um módulo prático e de outro teórico. A disciplina tem uma carga horária de 90 h e aborda conceitos, objetos, fundamentos teóricos e áreas de aplicação prática da Análise Experimental do Comportamento. Quando se observa a parte prática vemos que se caracteriza pelo condicionamento de rato albino da linhagem Wistar no Laboratório Experimental Animal do Departamento de Psicologia da UFPB. Neste módulo se pode acompanhar, também, a observação sistemática do comportamento animal e a elaboração de um relatório por parte dos alunos sobre as atividades realizadas, no qual deve constar uma introdução com uma breve história do condicionamento clássico e operante, porém enfatizando o procedimento específico determinado pelo professor; também deve fazer parte do relatório, uma descrição metodológica, uma exposição dos resultados obtidos no procedimento específico acompanhado de uma discussão. Ao final da elaboração dos relatórios, os mesmos foram corrigidos pelos monitores sob a orientação do professor. Quanto às questões temáticas da disciplina, refere-se à aprendizagem, que é considerada uma mudança relativamente duradoura no comportamento, induzida pela experiência. Esse assunto é de grande interesse para a psicologia, sendo estudado por diversas abordagens, entre elas a behaviorista, na qual são levados em consideração os aspectos observáveis do comportamento, destacando a relação existente entre estímulos e respostas. Entre os principais autores dessa abordagem está o psicólogo John Watson, fundador do behaviorismo e que fundamentou suas pesquisas inspirado no legado científico deixado pelo fisiologista russo Ivan Pavlov, que desenvolveu a técnica de condicionamento clássico, caracterizada pela associação entre estímulos neutros e incondicionados através de repetições; também podemos citar o psicólogo americano Edward Thorndike com sua contribuição a respeito da aprendizagem pelo método da tentativa e erro; e por fim temos o criador do behaviorismo radical, B. F. Skinner e seu modelo de condicionamento operante, caracterizado pela associação entre uma resposta desempenhada pelo sujeito e sua consequência, tendo por finalidade, fazer com que essa resposta ocorra novamente, ou então, seja extinta. A abordagem behaviorista tem como principal característica a utilização de um método experimental rigoroso fundamentado nas ciências naturais que tem como interesse, prever e controlar o comportamento. Utilizando-se desse método no Laboratório repassamos juntamente com o professor os ensinamentos da Análise Experimental do Comportamento aos alunos. Ao observar os resultados podemos constatar que eles foram satisfatórios, em função do índice de aprovação, que ficou em torno de 95% do total dos alunos. Quanto aos monitores, a experiência vivenciada mostrou-se bastante proveitosa, tendo em vista que ela proporcionou a expansão dos conhecimentos referentes à Análise Experimental do Comportamento e eventualmente despertaram um maior interesse pela docência, alcançado assim os objetivos propostos pela disciplina.</w:t>
      </w:r>
    </w:p>
    <w:p>
      <w:pPr>
        <w:pStyle w:val="Normal"/>
        <w:spacing w:lineRule="auto" w:line="360" w:before="0" w:after="0"/>
        <w:jc w:val="both"/>
        <w:rPr/>
      </w:pPr>
      <w:r>
        <w:rPr>
          <w:rFonts w:cs="Arial" w:ascii="Arial" w:hAnsi="Arial"/>
          <w:b/>
          <w:sz w:val="20"/>
          <w:szCs w:val="20"/>
        </w:rPr>
        <w:t>Palavras-chaves:</w:t>
      </w:r>
      <w:r>
        <w:rPr>
          <w:rFonts w:cs="Arial" w:ascii="Arial" w:hAnsi="Arial"/>
          <w:sz w:val="20"/>
          <w:szCs w:val="20"/>
        </w:rPr>
        <w:t xml:space="preserve"> </w:t>
      </w:r>
      <w:r>
        <w:rPr>
          <w:rFonts w:cs="Arial" w:ascii="Arial" w:hAnsi="Arial"/>
          <w:bCs/>
          <w:iCs/>
          <w:sz w:val="20"/>
          <w:szCs w:val="20"/>
        </w:rPr>
        <w:t>Análise do Comportamento</w:t>
      </w:r>
      <w:r>
        <w:rPr>
          <w:rFonts w:cs="Arial" w:ascii="Arial" w:hAnsi="Arial"/>
          <w:sz w:val="20"/>
          <w:szCs w:val="20"/>
        </w:rPr>
        <w:t>;</w:t>
      </w:r>
      <w:r>
        <w:rPr>
          <w:rFonts w:cs="Arial" w:ascii="Arial" w:hAnsi="Arial"/>
          <w:bCs/>
          <w:iCs/>
          <w:sz w:val="20"/>
          <w:szCs w:val="20"/>
        </w:rPr>
        <w:t xml:space="preserve"> Behaviorismo</w:t>
      </w:r>
      <w:r>
        <w:rPr>
          <w:rFonts w:cs="Arial" w:ascii="Arial" w:hAnsi="Arial"/>
          <w:sz w:val="20"/>
          <w:szCs w:val="20"/>
        </w:rPr>
        <w:t xml:space="preserve">; </w:t>
      </w:r>
      <w:r>
        <w:rPr>
          <w:rFonts w:cs="Arial" w:ascii="Arial" w:hAnsi="Arial"/>
          <w:bCs/>
          <w:iCs/>
          <w:sz w:val="20"/>
          <w:szCs w:val="20"/>
        </w:rPr>
        <w:t>programa de monitoria</w:t>
      </w:r>
      <w:r>
        <w:rPr>
          <w:rFonts w:cs="Arial" w:ascii="Arial" w:hAnsi="Arial"/>
          <w:sz w:val="20"/>
          <w:szCs w:val="20"/>
        </w:rPr>
        <w:t>; incentivo a docência.</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w:t>
      </w:r>
    </w:p>
    <w:p>
      <w:pPr>
        <w:pStyle w:val="Footnote"/>
        <w:rPr/>
      </w:pPr>
      <w:r>
        <w:rPr>
          <w:vertAlign w:val="superscript"/>
        </w:rPr>
        <w:t>2</w:t>
      </w:r>
      <w:r>
        <w:rPr/>
        <w:t xml:space="preserve"> Orientador (professor da disciplina)</w:t>
      </w:r>
    </w:p>
    <w:p>
      <w:pPr>
        <w:pStyle w:val="Footnote"/>
        <w:rPr/>
      </w:pPr>
      <w:r>
        <w:rPr>
          <w:vertAlign w:val="superscript"/>
        </w:rPr>
        <w:t>3</w:t>
      </w:r>
      <w:r>
        <w:rPr/>
        <w:t xml:space="preserv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0"/>
      <w:szCs w:val="20"/>
    </w:rPr>
  </w:style>
  <w:style w:type="character" w:styleId="EndnoteCharacters">
    <w:name w:val="Endnote Characters"/>
    <w:basedOn w:val="Fontepargpadro"/>
    <w:qFormat/>
    <w:rPr>
      <w:vertAlign w:val="superscript"/>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40:00Z</dcterms:created>
  <dc:creator>Joenilton</dc:creator>
  <dc:description/>
  <cp:keywords/>
  <dc:language>en-US</dc:language>
  <cp:lastModifiedBy>ilka</cp:lastModifiedBy>
  <dcterms:modified xsi:type="dcterms:W3CDTF">2010-10-19T17:27:00Z</dcterms:modified>
  <cp:revision>3</cp:revision>
  <dc:subject/>
  <dc:title>0040</dc:title>
</cp:coreProperties>
</file>