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1.DFC.CCSA.MT.10.R.O.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 de Caixa e sua Importâ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 Cristina Holanda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1 )</w:t>
      </w:r>
      <w:r>
        <w:rPr>
          <w:rFonts w:cs="Arial" w:ascii="Arial" w:hAnsi="Arial"/>
          <w:sz w:val="20"/>
          <w:szCs w:val="20"/>
        </w:rPr>
        <w:t>Edilson Pau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Karla Katiuscia Nóbrega de Almeid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Finanças e Contabilidade/Monitoria.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spacing w:before="280" w:after="280"/>
        <w:ind w:firstLine="709"/>
        <w:rPr/>
      </w:pPr>
      <w:r>
        <w:rPr>
          <w:rFonts w:cs="Arial"/>
          <w:sz w:val="20"/>
        </w:rPr>
        <w:t xml:space="preserve">O principal objetivo deste artigo é analisar a importância de se ter  o Fluxo de Caixa das empresas a disposição dos usuários da Contabilidade. O desenvolvimento desse artigo envolve desde a discussão inicial sobre as conceituações básicas, além de justificar a importância do Fluxo de Caixa como instrumento indispensável à boa gestão das organizações. Indica os vários elementos que devem compor o fluxo e as formas adequadas para a análise e utilização.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 metodologia adotada para elaboração deste artigo é utilização de pesquisa bibliográfica, buscando as informações sobre esta demonstração, com utilização de livros e artigos.</w:t>
      </w:r>
    </w:p>
    <w:p>
      <w:pPr>
        <w:pStyle w:val="Recuodecorpodetexto2"/>
        <w:spacing w:before="280" w:after="280"/>
        <w:ind w:firstLine="709"/>
        <w:rPr>
          <w:rFonts w:cs="Arial"/>
          <w:sz w:val="20"/>
        </w:rPr>
      </w:pPr>
      <w:r>
        <w:rPr>
          <w:rFonts w:cs="Arial"/>
          <w:sz w:val="20"/>
        </w:rPr>
        <w:t>O fluxo de caixa é uma ferramenta que permite ao administrador financeiro planejar, organizar, coordenar, dirigir e controlar os recursos financeiros de sua empresa para determinado período (</w:t>
      </w:r>
      <w:r>
        <w:rPr>
          <w:rFonts w:cs="Arial" w:ascii="Verdana" w:hAnsi="Verdana"/>
          <w:sz w:val="20"/>
        </w:rPr>
        <w:t xml:space="preserve">Zdanowicz,1992). </w:t>
      </w:r>
      <w:r>
        <w:rPr>
          <w:rFonts w:cs="Arial"/>
          <w:sz w:val="20"/>
        </w:rPr>
        <w:t xml:space="preserve">Instrumento muito usado nas empresas, devido ao seu fácil entendimento e também por conter informações exatas da situação financeira da empresa, o fluxo de caixa permite ao administrador financeiro detectar variações que possam ocorrer na capacidade de caixa Informações adequadas contribuirão para o sucesso do funcionamento do fluxo de caixa e </w:t>
      </w:r>
      <w:r>
        <w:rPr>
          <w:rFonts w:cs="Arial"/>
          <w:bCs/>
          <w:sz w:val="20"/>
        </w:rPr>
        <w:t>a Lei nº 11.638/2007 tornou obrigatória a apresentação da Demonstração de Fluxo de Caixa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Arial" w:ascii="Arial" w:hAnsi="Arial"/>
          <w:sz w:val="20"/>
          <w:szCs w:val="20"/>
        </w:rPr>
        <w:t>De posse das informações geradas pelo fluxo de caixa, o administrador financeiro poderá planejar e controlar as finanças da empresa, desde a compra de matéria-prima até o recebimento das vendas, fazendo com que haja uma sincronização de caixa, buscando o equilíbrio entre os prazos de compra e venda.</w:t>
      </w:r>
    </w:p>
    <w:p>
      <w:pPr>
        <w:pStyle w:val="Normal"/>
        <w:autoSpaceDE w:val="false"/>
        <w:spacing w:lineRule="auto" w:line="240" w:before="0" w:after="0"/>
        <w:ind w:left="3402" w:hanging="0"/>
        <w:jc w:val="left"/>
        <w:rPr>
          <w:rFonts w:ascii="Arial" w:hAnsi="Arial" w:eastAsia="Times New Roman" w:cs="Arial"/>
          <w:bCs/>
          <w:sz w:val="18"/>
          <w:szCs w:val="20"/>
          <w:lang w:eastAsia="pt-BR"/>
        </w:rPr>
      </w:pPr>
      <w:r>
        <w:rPr>
          <w:rFonts w:cs="Arial" w:ascii="Arial" w:hAnsi="Arial"/>
          <w:sz w:val="20"/>
        </w:rPr>
        <w:t>Se não conseguir fazer uma projeção de fluxo de caixa com confiança, você não compreenderá a empresa que esta tentando abrir. Se não fizer uma projeção séria de fluxo de caixa, que outras pessoas possam analisar de maneira critica , parecerá brincadeira querer ter sucesso empresarial. (BRANDT, 1996 p.180).</w:t>
      </w:r>
    </w:p>
    <w:p>
      <w:pPr>
        <w:pStyle w:val="Normal"/>
        <w:autoSpaceDE w:val="false"/>
        <w:spacing w:lineRule="auto" w:line="360" w:before="280" w:after="280"/>
        <w:ind w:firstLine="709"/>
        <w:jc w:val="left"/>
        <w:rPr/>
      </w:pPr>
      <w:r>
        <w:rPr>
          <w:rFonts w:cs="Arial" w:ascii="Arial" w:hAnsi="Arial"/>
          <w:sz w:val="20"/>
          <w:szCs w:val="20"/>
        </w:rPr>
        <w:t>Para que uma empresa possa administrar suas entradas e saídas de recursos, de modo eficaz, é indispensável que ela utilize ferramentas de controle financeiro, sendo o “Fluxo de Caixa” uma das mais utilizadas entre o meio empresarial. Pode-se classificar o Fluxo de Caixa como um instrumento gerencial, cuja finalidade principal é a de auxiliar o processo decisório de uma organização, visando sempre atingir os objetivos esperad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80" w:after="280"/>
        <w:ind w:firstLine="709"/>
        <w:jc w:val="left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onclui-se que o Fluxo de Caixa é uma importante ferramenta de controle que tem como objetivo auxiliar os administradores na tomada de decisões sobre a situação financeira da empresa. E um relatório gerencial que informa toda movimentação em dinheiro (entradas e saídas), por isso é extremamente importante para as empresas, é um instrumento essencial para que as mesmas alcancem o sucess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80" w:after="280"/>
        <w:ind w:firstLine="709"/>
        <w:jc w:val="left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993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3:00Z</dcterms:created>
  <dc:creator>ALBA</dc:creator>
  <dc:description/>
  <cp:keywords/>
  <dc:language>en-US</dc:language>
  <cp:lastModifiedBy>ilka</cp:lastModifiedBy>
  <dcterms:modified xsi:type="dcterms:W3CDTF">2010-10-11T19:38:00Z</dcterms:modified>
  <cp:revision>4</cp:revision>
  <dc:subject/>
  <dc:title/>
</cp:coreProperties>
</file>