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041.DFC.CCSA.MT.10.R.O.2</w:t>
      </w:r>
    </w:p>
    <w:p>
      <w:pPr>
        <w:pStyle w:val="Heading2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lineRule="auto" w:line="360"/>
        <w:jc w:val="both"/>
        <w:rPr>
          <w:rStyle w:val="RefernciaSutil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LANÇO SOCIAL, FERRAMENTA À TRANSPARÊNCIA E RESPONSABILIDADE SOCIAL 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Renata Lopes Bernardo 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 xml:space="preserve">Adilis Oliveira da Rocha 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color w:val="2A2A2A"/>
          <w:sz w:val="20"/>
          <w:szCs w:val="20"/>
        </w:rPr>
        <w:t>Karla Katiuscia Nóbrega de Almeida</w:t>
      </w:r>
      <w:r>
        <w:rPr>
          <w:rFonts w:cs="Arial" w:ascii="Arial" w:hAnsi="Arial"/>
          <w:color w:val="2A2A2A"/>
          <w:sz w:val="20"/>
          <w:szCs w:val="20"/>
          <w:vertAlign w:val="superscript"/>
        </w:rPr>
        <w:t>(3)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Finanças e Contabilidade/MONITO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s temas responsabilidade social, responsabilidade corporativa, transparência empresarial e sustentabilidade, estão sendo foco de muitas matérias nos meios de comunicação. Isto significa que a sociedade está impondo que as empresas sejam mais transparentes e comprometidas com o meio em que estão inseridas. Para atender essa exigência, existe um demonstrativo denominado Balanço Social que é um instrumento no qual as empresas podem divulgar suas ações sociais, com elementos que atendam os interesses da comunidade como um todo e não apenas dos acionistas da empresa. Atualmente, no Brasil, esta luta pela transparência e pela responsabilidade social, publicada através de Balanços Sociais, vem sendo disseminada principalmente por três institutos: Grupo de Institutos, Fundações e Empresas (GIFE), o Instituto Ethos e o Instituto Brasileiro de Análises Sociais e Econômicas (IBASE). Entre os modelos de Balanço Social sugeridos estão os modelos FIPECAFI da Universidade de São Paulo (USP), Instituto Ethos e do IBASE, sendo o último o mais utilizado e servirá como base para o nosso trabalh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Balanço Social, Responsabilidade Social, IBA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IV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te artigo tem como finalidade discutir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Balanço Social, demonstrando a sua importância como ferramenta da transparência e responsabilidade social das empresas, assim como, os benefícios trazidos para quem o publica. Também neste artigo contêm um estudo dos últimos anos dos indicadores dos balanços publicados pelo IBASE em face da sociedade em que a empresa está inserida, visando à colaboração para o aperfeiçoamento das ações, projetos e diretrizes da empresa no contexto socioambiental e também servir como colaboração pela luta de um mundo mais sustentáve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o procedimento metodológico, foi adotado a pesquisa bibliográfica, consistindo em uma revisão da literatura existente em livros e em artigos e sites na internet envolvidos com o assunto. O artigo está estruturado, inicialmente, na descrição da responsabilidade social, no histórico do Balanço Social, na sua conceituação e estrutura, por fim, uma análise dos balanços publicados no livro de Dez anos do IBA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RESULTADOS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sultado da análise dos indicadores sociais internos, externos, ambientais, do corpo funcional das empresas e do exercício da cidadania coorporativa, fica evidente os pontos positivos e negativos de cada empreendimento, e onde o país deve investir ou mudar. Como ficou claro da necessidade de investimentos em educação, capacitação no trabalho, investimentos em projetos e ações internas ou externas que visem à sustentabilidade, abertura de oportunidades de trabalho para a classe minoritária sendo como critério de avaliação a capacidade e não o sexo, cor ou perfeição física.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 Balanço Social como ferramenta à transparência e responsabilidade social desde seu surgimento vem ganhando forças, pois com o pensamento quase mundial de preservação e não ao preconceito à minoria, é evidente a necessidade de um demonstrativo que transpareça as ações de cada empresa. Este demonstrativo é a forma pela qual as empresas provam seu comprometimento com o próximo e com o mundo, que pode até ser usado como marketing, porém para que este exista deverá ter a ação de cidadania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/>
      <w:rPr>
        <w:vertAlign w:val="superscript"/>
      </w:rPr>
    </w:pPr>
    <w:r>
      <w:rPr>
        <w:vertAlign w:val="superscript"/>
      </w:rPr>
    </w:r>
  </w:p>
  <w:p>
    <w:pPr>
      <w:pStyle w:val="Footer"/>
      <w:spacing w:before="0" w:after="200"/>
      <w:rPr/>
    </w:pPr>
    <w:r>
      <w:rPr>
        <w:vertAlign w:val="superscript"/>
      </w:rPr>
      <w:t>1</w:t>
    </w:r>
    <w:r>
      <w:rPr/>
      <w:t xml:space="preserve">Monitor(a) Bolsista;  </w:t>
    </w:r>
    <w:r>
      <w:rPr>
        <w:vertAlign w:val="superscript"/>
      </w:rPr>
      <w:t xml:space="preserve">2 </w:t>
    </w:r>
    <w:r>
      <w:rPr/>
      <w:t xml:space="preserve">Prof(a)Orientador(a); </w:t>
    </w:r>
    <w:r>
      <w:rPr>
        <w:rFonts w:cs="Tahoma" w:ascii="Tahoma" w:hAnsi="Tahoma"/>
        <w:color w:val="2A2A2A"/>
        <w:sz w:val="20"/>
        <w:szCs w:val="20"/>
      </w:rPr>
      <w:t>Coordenador(a)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7:00Z</dcterms:created>
  <dc:creator>R2</dc:creator>
  <dc:description/>
  <cp:keywords/>
  <dc:language>en-US</dc:language>
  <cp:lastModifiedBy>ilka</cp:lastModifiedBy>
  <dcterms:modified xsi:type="dcterms:W3CDTF">2010-10-11T19:36:00Z</dcterms:modified>
  <cp:revision>4</cp:revision>
  <dc:subject/>
  <dc:title/>
</cp:coreProperties>
</file>