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41.DFC.CCSA.MT.10.R.O.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FIL DOS DISCENTES QUE ESCOLHEM CURSAR CIÊNCIAS CONTÁBEIS NA UFPB EM 2010: O QUE OS LEVAM A OPTAR PELA PROFISSÃO DE CONT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 Karla de Lucena Gomes 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Layse Pinto da Silva Santo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Luana Ieker Canell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Ronaldo Santos Silv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Karla Katiuscia Nóbrega de Almeida </w:t>
      </w:r>
      <w:r>
        <w:rPr>
          <w:rFonts w:cs="Arial" w:ascii="Arial" w:hAnsi="Arial"/>
          <w:sz w:val="20"/>
          <w:szCs w:val="20"/>
          <w:vertAlign w:val="superscript"/>
        </w:rPr>
        <w:t>(3)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 – CCSA; Ciências Contábeis – DFC – MONITORIA</w:t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upõe-se que a maioria dos estudantes que escolhem cursar Ciências Contábeis se identifica de alguma forma com essa área. Ou seja, os alunos que escolhem cursar e seguir essa profissão têm perfis e interesses semelhantes, formando um padrão como o gosto por cálculos matemáticos e leitura; é detalhista, ágil, organizado e crítico. Observa-se que para ser um profissional capacitado é necessário ter visão ampla, saber tomar decisões, ser rápido na solução de problemas e, essencialmente, ser ético, cuidadoso e íntegro, pois as entidades podem contar com as informações fornecidas pelo contador. 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ntendemos ser pertinente observar com mais especificidade o perfil desses estudantes e o que realmente os faz escolher esse curso, identificando o que eles esperam da vida profissional. Isso que esse presente trabalho </w:t>
      </w:r>
      <w:r>
        <w:rPr>
          <w:rFonts w:cs="Arial" w:ascii="Arial" w:hAnsi="Arial"/>
          <w:color w:val="000000"/>
          <w:sz w:val="20"/>
          <w:szCs w:val="20"/>
        </w:rPr>
        <w:t xml:space="preserve">pretende </w:t>
      </w:r>
      <w:r>
        <w:rPr>
          <w:rFonts w:cs="Arial" w:ascii="Arial" w:hAnsi="Arial"/>
          <w:sz w:val="20"/>
          <w:szCs w:val="20"/>
        </w:rPr>
        <w:t>responder através de uma consulta aos alunos de Contabilidade I da Universidade Federal da Paraíba (UFPB), campus I, no semestre letivo 2010.2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 chaves: </w:t>
      </w:r>
      <w:r>
        <w:rPr>
          <w:rFonts w:cs="Arial" w:ascii="Arial" w:hAnsi="Arial"/>
          <w:sz w:val="20"/>
          <w:szCs w:val="20"/>
        </w:rPr>
        <w:t>Escolha; contador; profissão.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>Identificar o perfil social do aluno matriculado no curso de Contabilidade I do primeiro período de 2010 da Universidade Federal da Paraíba (UFPB); identificar o motivo pelo qual o mesmo escolheu o referido curso; identificar o que os mesmos esperam da profissão e como se dedicam aos estudos.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cando desenvolver um levantamento que nos proporcionasse os meios plausíveis para responder ao questionamento proposto pelo tema, desenvolveu-se uma pesquisa descritiva, com aplicação de questionário, cujas respostas foram coletadas, tabuladas, processadas e analisadas, visando atender aos objetivos da pesquisa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questionário foi aplicado durante o mês de setembro de 2010, na UFPB, Campus I e teve como público-alvo os alunos que cursam o primeiro período de Ciências Contábeis, matriculados na disciplina de Contabilidade I.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úmero de alunos matriculados em 2010.2 é de cento e trinta e nove (139) alunos, distribuídos em dois turnos (diurno e noturno) sendo selecionados aleatoriamente 71 (setenta e um), totalizando uma amostra de 51,08% da população.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álise de Resultados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ou-se que existe uma pequena diferença entre os percentuais no que se refere ao gênero, já que 59% são do sexo masculino e 41% do sexo feminino, deixando evidente uma distribuição igualitária, quanto a este critério, no período analisado, concluindo-se, ainda, que o estudante que escolheu cursar Ciências Contábeis na UFPB em 2010 tem idade até 20 anos (61%), é solteiro (90%), não possui filhos (93%), possui renda familiar acima de R$ 2.500,00 (34%) e tem acesso á internet (96%). 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erificou-se que 41% dos entrevistados decidiu cursar Contabilidade pelas oportunidades do mercado de trabalho para essa profissão, sendo que 21% desse total afirmou se identificar com a área contábil desde o colegial. Outro motivo significativo que levou os discentes a optarem por este ofício (17%) é o fato de que várias disciplinas da estrutura curricular do curso estudam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suntos que são de serventia em concursos públicos. 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 percentual de 79% informou estar satisfeito com as disciplinas iniciais do curso, contra uma minoria de 21% que se diz insatisfeita com o mesmo. 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que diz respeito ao tempo dedicado aos estudos acadêmicos a maioria (63%) dedica de 2 a 3 horas do dia a esta prática, sendo que um número considerável (15%) não dedica tempo algum para manter-se atualizado e 8% dedica de 4 a 5 horas por dia aos estudos.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indagados sobre o que os leva a pesquisar na área contábil, 72% relatou ser um fruto de iniciativa própria, 17 % é influenciado por outros elementos externos, como por exemplo, familiares, amigos, colegas de turma entre outros. Já 11% só pesquisa assuntos contábeis por imposição do professor. Nenhum dos entrevistados afirmou não pesquisar nada sobre a área.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questionados quanto ao que se espera do futuro como contadores, a maioria das respostas se enquadraram no potencial de alta remuneração que a profissão pode oferecer, e em segundo lugar foram as variadas oportunidades de emprego. Concluímos que os estudantes que procuraram contabilidade têm uma visão sistemática, crescer na carreira podendo seguir variados caminhos que serão bem recompensados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emEspaamento"/>
        <w:ind w:left="72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vertAlign w:val="superscript"/>
        </w:rPr>
        <w:t xml:space="preserve">(1) 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Monitor, </w:t>
      </w: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 xml:space="preserve">Orientador (professor da disciplina), </w:t>
      </w:r>
      <w:r>
        <w:rPr>
          <w:rFonts w:cs="Arial" w:ascii="Arial" w:hAnsi="Arial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sz w:val="20"/>
          <w:szCs w:val="20"/>
        </w:rPr>
        <w:t>Coordenador do proje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;Century Gothic" w:hAnsi="Calibri;Century Gothic" w:eastAsia="Times New Roman" w:cs="Calibri;Century Gothic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eastAsia="Times New Roman" w:cs="Calibri;Century Gothic"/>
      <w:kern w:val="2"/>
      <w:sz w:val="22"/>
      <w:szCs w:val="22"/>
    </w:rPr>
  </w:style>
  <w:style w:type="character" w:styleId="CharChar1">
    <w:name w:val=" Char Char1"/>
    <w:basedOn w:val="Fontepargpadro"/>
    <w:qFormat/>
    <w:rPr>
      <w:rFonts w:eastAsia="Times New Roman" w:cs="Calibri;Century Gothic"/>
      <w:kern w:val="2"/>
      <w:sz w:val="22"/>
      <w:szCs w:val="22"/>
    </w:rPr>
  </w:style>
  <w:style w:type="character" w:styleId="CharChar">
    <w:name w:val=" Char Char"/>
    <w:basedOn w:val="Fontepargpadro"/>
    <w:qFormat/>
    <w:rPr>
      <w:rFonts w:eastAsia="Times New Roman" w:cs="Calibri;Century Gothic"/>
      <w:kern w:val="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08:00Z</dcterms:created>
  <dc:creator>Luana Ieker</dc:creator>
  <dc:description/>
  <cp:keywords/>
  <dc:language>en-US</dc:language>
  <cp:lastModifiedBy>ilka</cp:lastModifiedBy>
  <dcterms:modified xsi:type="dcterms:W3CDTF">2010-10-11T19:39:00Z</dcterms:modified>
  <cp:revision>4</cp:revision>
  <dc:subject/>
  <dc:title>PERFIL DOS DISCENTES QUE ESCOLHEM CURSAR CIÊNCIAS CONTÁBEIS NA UFPB EM 2010: O QUE OS LEVAM A OPTAR PELA PROFISSÃO DE CONTADOR</dc:title>
</cp:coreProperties>
</file>