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0041.DFC.CCSA.MT.10.R.O.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CONTABILIDADE DE CUSTOS E O PROCESSO DE FORMAÇÃO DE PREÇOS DE VENDA: UMA DESCRIÇÃO DE ALGUNS MÉTODOS EXISTENTES</w:t>
      </w:r>
    </w:p>
    <w:p>
      <w:pPr>
        <w:pStyle w:val="Normal"/>
        <w:jc w:val="center"/>
        <w:rPr/>
      </w:pPr>
      <w:r>
        <w:rPr>
          <w:rFonts w:cs="Arial" w:ascii="Arial" w:hAnsi="Arial"/>
          <w:sz w:val="20"/>
          <w:szCs w:val="20"/>
        </w:rPr>
        <w:t>Raquel Feitosa Martins Ferreira¹; Sílvio Romero de Almeida²; Karla Katiuscia Nóbrega de Almeida³</w:t>
      </w:r>
    </w:p>
    <w:p>
      <w:pPr>
        <w:pStyle w:val="Normal"/>
        <w:jc w:val="center"/>
        <w:rPr/>
      </w:pPr>
      <w:r>
        <w:rPr>
          <w:rFonts w:cs="Arial" w:ascii="Arial" w:hAnsi="Arial"/>
          <w:sz w:val="20"/>
          <w:szCs w:val="20"/>
        </w:rPr>
        <w:t>Centro de Ciências Sociais Aplicadas – CCSA; Ciências Contábeis – DFC – MONITOR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No contexto econômico atual, de crescente desenvolvimento tecnológico e competitividade entre as empresas, o processo de formação de preços de venda se torna cada vez mais importante para a sobrevivência da organização no mercado em que atua. Desse modo, os preços de venda devem ser fixados observando-se o comportamento dos consumidores e os preços praticados pelos concorrentes, assim como devem ser analisados os custos incorridos na fabricação do produto. É neste último aspecto que a Contabilidade de Custos desempenha sua função, fornecendo ao gestor importantes informações sobre os gastos de produção da empresa que irão servir de base no processo de formação dos preços de venda.</w:t>
      </w:r>
    </w:p>
    <w:p>
      <w:pPr>
        <w:pStyle w:val="Normal"/>
        <w:spacing w:lineRule="auto" w:line="360"/>
        <w:jc w:val="both"/>
        <w:rPr>
          <w:rFonts w:ascii="Arial" w:hAnsi="Arial" w:cs="Arial"/>
          <w:sz w:val="20"/>
          <w:szCs w:val="20"/>
        </w:rPr>
      </w:pPr>
      <w:r>
        <w:rPr>
          <w:rFonts w:cs="Arial" w:ascii="Arial" w:hAnsi="Arial"/>
          <w:sz w:val="20"/>
          <w:szCs w:val="20"/>
        </w:rPr>
        <w:tab/>
        <w:t>Assim, objetiva-se descrever e analisar as características e particularidades dos principais métodos de formação de preços quando a base considerada são os custos de produção. Quanto à metodologia, foi realizada uma pesquisa do tipo descritiva e bibliográfica, onde foram consultadas relevantes obras da literatura contábil, principalmente no que se refere à Contabilidade de Custos.</w:t>
      </w:r>
    </w:p>
    <w:p>
      <w:pPr>
        <w:pStyle w:val="Normal"/>
        <w:spacing w:lineRule="auto" w:line="360"/>
        <w:ind w:firstLine="708"/>
        <w:jc w:val="both"/>
        <w:rPr>
          <w:rFonts w:ascii="Arial" w:hAnsi="Arial" w:cs="Arial"/>
          <w:sz w:val="20"/>
          <w:szCs w:val="20"/>
        </w:rPr>
      </w:pPr>
      <w:r>
        <w:rPr>
          <w:rFonts w:cs="Arial" w:ascii="Arial" w:hAnsi="Arial"/>
          <w:sz w:val="20"/>
          <w:szCs w:val="20"/>
        </w:rPr>
        <w:t>A partir da pesquisa realizada, foi constatada a existência de métodos de fixação de preços baseados no custeio por absorção, na margem de contribuição ou no custo marginal, no custo-meta, no custeio pleno ou RKW, nos custos de transformação e na taxa de retorno exigida sobre o capital investido. O método baseado no custo-meta é o que mais se diferencia dos demais, pois ele utiliza um modo de formar preços “de fora para dentro”, isto é, os preços são fixados de acordo com o mercado para, a partir disto, ser estabelecido o montante máximo de custos que pode ser incorrido. Ao contrário deste método, os demais utilizam um modo de formar preços “de dentro para fora”, baseando-se nos diferentes tipos de custeios citados para, então, compor o preço de venda.</w:t>
      </w:r>
    </w:p>
    <w:p>
      <w:pPr>
        <w:pStyle w:val="Normal"/>
        <w:spacing w:lineRule="auto" w:line="360"/>
        <w:ind w:firstLine="708"/>
        <w:jc w:val="both"/>
        <w:rPr/>
      </w:pPr>
      <w:r>
        <w:rPr>
          <w:rFonts w:cs="Arial" w:ascii="Arial" w:hAnsi="Arial"/>
          <w:sz w:val="20"/>
          <w:szCs w:val="20"/>
        </w:rPr>
        <w:t xml:space="preserve">Portanto, o gestor deve adotar o método que lhe achar mais conveniente, tendo em vista as características e particularidades de cada um e os objetivos da empresa. No entanto, vale ressaltar que a utilização da margem de contribuição ou do custo marginal é a que fornece um maior volume de informações para a empresa. A margem de contribuição é a diferença entre o preço de venda e o montante de custos e despesas variáveis incorridos, representando o quanto cada produto contribui para a cobertura dos custos e despesas fixos do período. </w:t>
      </w:r>
    </w:p>
    <w:p>
      <w:pPr>
        <w:pStyle w:val="Normal"/>
        <w:spacing w:lineRule="auto" w:line="360"/>
        <w:ind w:firstLine="708"/>
        <w:jc w:val="both"/>
        <w:rPr/>
      </w:pPr>
      <w:r>
        <w:rPr>
          <w:rFonts w:cs="Arial" w:ascii="Arial" w:hAnsi="Arial"/>
          <w:sz w:val="20"/>
          <w:szCs w:val="20"/>
        </w:rPr>
        <w:t>Assim, o método de formação de preços baseado na margem de contribuição permite que a empresa tome decisões fundamentadas tanto na hipótese de demanda elevada, quando os produtos que apresentam uma maior margem de contribuição devem receber mais atenção, como na hipótese de demanda baixa, quando a empresa deve ter conhecimento sobre até que ponto pode reduzir o preço, de modo que ele não assuma um valor inferior à margem de contribuiçã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¹ Monitora;</w:t>
    </w:r>
  </w:p>
  <w:p>
    <w:pPr>
      <w:pStyle w:val="Footer"/>
      <w:rPr>
        <w:rFonts w:ascii="Arial" w:hAnsi="Arial" w:cs="Arial"/>
        <w:sz w:val="20"/>
        <w:szCs w:val="20"/>
      </w:rPr>
    </w:pPr>
    <w:r>
      <w:rPr>
        <w:rFonts w:cs="Arial" w:ascii="Arial" w:hAnsi="Arial"/>
        <w:sz w:val="20"/>
        <w:szCs w:val="20"/>
      </w:rPr>
      <w:t>² Orientador;</w:t>
    </w:r>
  </w:p>
  <w:p>
    <w:pPr>
      <w:pStyle w:val="Footer"/>
      <w:rPr>
        <w:rFonts w:ascii="Arial" w:hAnsi="Arial" w:cs="Arial"/>
        <w:sz w:val="20"/>
        <w:szCs w:val="20"/>
      </w:rPr>
    </w:pPr>
    <w:r>
      <w:rPr>
        <w:rFonts w:cs="Arial" w:ascii="Arial" w:hAnsi="Arial"/>
        <w:sz w:val="20"/>
        <w:szCs w:val="20"/>
      </w:rPr>
      <w:t>³ Coordenadora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09:00Z</dcterms:created>
  <dc:creator>Pessoal</dc:creator>
  <dc:description/>
  <cp:keywords/>
  <dc:language>en-US</dc:language>
  <cp:lastModifiedBy>ilka</cp:lastModifiedBy>
  <dcterms:modified xsi:type="dcterms:W3CDTF">2010-10-11T19:40:00Z</dcterms:modified>
  <cp:revision>4</cp:revision>
  <dc:subject/>
  <dc:title>A CONTABILIDADE DE CUSTOS E O PROCESSO DE FORMAÇÃO DE PREÇOS DE VENDA: UM COMPARATIVO ENTRE OS MÉTODOS EXISTENTES</dc:title>
</cp:coreProperties>
</file>