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41.DFC.CCSA.MT.10.R.O.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BILIDADE GERENCIAL: USO DAS TÉCNICAS DE ANÁLISE DAS DEMONSTRAÇÕES CONTÁBEIS E DO CONCEITO DE BALANCED SCORECARD VOLTADOS PARA GEST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Hery Diniz Ramos Duarte¹; Adilis Oliveira da Rocha²; Karla Katiuscia Nóbrega de Almeida³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– CCSA; Departamento de Finanças e Contabilidade – DFC; Curso de Ciências Contábeis – CCC; MONITO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Grandes Empresas no decorrer dos tempos se vêem diante de um planejamento estratégico dentro de suas atribuições internas. Complexos e valiosos sistemas de informações estão no mercado para facilitar os gestores a direcionar e alavancar seus negócios, maximizando os resultados com o intuito de gerar caixa e obter benefícios futu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enário a Contabilidade em uma empresa é indispensável na prestação de informações aos gestores na tomada de decisão. Saber gerenciar essas informações pode ser o caminho para o sucesso. Trilhar através da utilização de técnicas de análises de demonstrações contábeis, que denota aspectos financeiros e econômicos, como também usufruir de conceitos trazidos pelo Balanced Scorecard (BSC) são alternativas que complementam todo um conteúdo de informações, inclusive com situações não econômico-financ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ceito de BSC reflete toda uma metodologia de gestão da estratégia da empresa, observando desde sua razão de ser, passando pela sistematização organizacional, até chegar à sua visão de futuro. O BSC nada mais é do que o equilíbrio de vários indicadores distribuídos em 4 perspectivas – aprendizado e crescimento; processo interno; clientes ou mercado; e financeira – articuladas com objetivos de curto e longo prazo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Contabilidade Gerencial. Balanced Scorecard. Indicad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r através de arcabouço teórico o potencial de uso de duas ferramentas voltadas para Contabilidade Ger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foi construído por meio de pesquisas bibliográficas em livros, revistas, artigos e dissertações. Absorvendo conteúdo que trata da gestão contábil através de indicadores que tem como principal alicerce a contribuição do BSC e as técnicas de análise de demonstrações contábeis, ambas voltadas ao contexto ger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vali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bilidade Gerencial não envolve só as questões de controle e comportamento dos registros, mas também utiliza-se dele na forma de dados para produzir informações úteis em seus negócios. Vários processos sistemáticos de gerenciamento necessitam da informação econômica e financeira trazida pelas demonstrações contábeis como forma de dar um panorama do desempenho da empresa ao longo do tempo e com relação à concorr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processo no BSC é dado através da distribuição dos objetivos estratégicos da empresa dentro da sua correspondente perspectiva. As perspectivas estão ligadas, entre si, devido uma relação de causa e efeito, produzindo ações e resultad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erspectiva financeira foi tratada com mais especificidade e com maior relevância, devido ao fato de ela arcar com a maioria dos efeitos produzidos pelas causas aplicadas as outras 3 perspectivas, e pelo fato de que suas informações são mais úteis em Contabilidade Gerenci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uito a partir dessa perspectiva é a de atrelar o conhecimento das técnicas de análise de demonstrações contábeis para melhorar a qualidade da informação e passar maior credibilidade ao ges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para a empresa encontra-se em uma Contabilidade Gerencial com indicadores para 3 tempos: no Passado, voltado à verificação e avaliação dos dados relativos, demonstrando evolução ou não; no Presente, mostrando a possibilidade de controle e acompanhamento com mais dimensão e facilidade à decisão; e no Futuro, com capacidade e potencialidade de se fazer projeções, almejando melhores resultados, agregando valor ao capital investid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ndes Empresas nos dia de hoje precisam trabalhar com mais afinco nas suas políticas estratégicas, apresentando uma Contabilidade Gerencial voltada para geração de caixa e obtenção de benefícios futu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istemática para isso pode ser encontrada, dentre outros, na análise das demonstrações contábeis como método de avaliação da situação econômico-financeira em consonância com o BSC, se mostrando mais abrangente a fonte de decisões das determinações, fazendo com que a empresa se torne apta a um melhor controle organizacional. Tendo em vista manter sua sobrevivência no mercado, oferecendo produtos e serviços de qualidade, produzidos e comercializados de forma socialmente responsá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1 Monitor da Disciplina Contabilidade Gerencial;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 Orientador (professor da disciplina)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 Coordenador do Projeto de Monitoria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0:00Z</dcterms:created>
  <dc:creator>.</dc:creator>
  <dc:description/>
  <cp:keywords/>
  <dc:language>en-US</dc:language>
  <cp:lastModifiedBy>ilka</cp:lastModifiedBy>
  <dcterms:modified xsi:type="dcterms:W3CDTF">2010-10-11T19:33:00Z</dcterms:modified>
  <cp:revision>4</cp:revision>
  <dc:subject/>
  <dc:title/>
</cp:coreProperties>
</file>