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I Encontro de Iniciação à Docência</w:t>
      </w:r>
    </w:p>
    <w:p>
      <w:pPr>
        <w:pStyle w:val="Header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1.DFC.CCSA.MT.10.R.O.8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PERAÇÃO DE CRÉDITO DO FUNDEF – UMA ABORDAGEM PERICIAL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Moreira de Almeida</w:t>
      </w:r>
      <w:hyperlink w:anchor="sdendnote1sym#sdendnote1sym">
        <w:bookmarkStart w:id="0" w:name="sdendnote1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i</w:t>
        </w:r>
      </w:hyperlink>
      <w:bookmarkEnd w:id="0"/>
      <w:r>
        <w:rPr>
          <w:rFonts w:cs="Arial" w:ascii="Arial" w:hAnsi="Arial"/>
          <w:sz w:val="20"/>
          <w:szCs w:val="20"/>
        </w:rPr>
        <w:t>; Renata Paes de Barros</w:t>
      </w:r>
      <w:hyperlink w:anchor="sdendnote2sym#sdendnote2sym">
        <w:bookmarkStart w:id="1" w:name="sdendnote2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ii</w:t>
        </w:r>
      </w:hyperlink>
      <w:bookmarkEnd w:id="1"/>
      <w:r>
        <w:rPr>
          <w:rFonts w:cs="Arial" w:ascii="Arial" w:hAnsi="Arial"/>
          <w:sz w:val="20"/>
          <w:szCs w:val="20"/>
        </w:rPr>
        <w:t>; Karla Katiuscia Nóbrega de Almeida</w:t>
      </w:r>
      <w:hyperlink w:anchor="sdendnote3sym#sdendnote3sym">
        <w:bookmarkStart w:id="2" w:name="sdendnote3anc"/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iii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- CCSA: Ciências Contábeis - DFC - MONITORI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plantado pela Emenda Constitucional nº 14 de 1996, com prazo de duração de 10 anos, o Fundo de Manutenção e Desenvolvimento do Ensino Fundamental e de Valorização do Magistério – </w:t>
      </w:r>
      <w:r>
        <w:rPr>
          <w:rFonts w:cs="Arial" w:ascii="Arial" w:hAnsi="Arial"/>
          <w:b/>
          <w:bCs/>
          <w:sz w:val="20"/>
          <w:szCs w:val="20"/>
        </w:rPr>
        <w:t>FUNDEF</w:t>
      </w:r>
      <w:r>
        <w:rPr>
          <w:rFonts w:cs="Arial" w:ascii="Arial" w:hAnsi="Arial"/>
          <w:sz w:val="20"/>
          <w:szCs w:val="20"/>
        </w:rPr>
        <w:t xml:space="preserve"> foi extinto em 2007. Tinha a proposta de definir uma parcela, que atendesse especificamente ao ensino fundamental (1ª a 8ª série), com objetivo de promover a universalização, a manutenção e a melhoria qualitativa desse nível de ensino. O quantitativo de receitas e despesas correspondentes, por sua vez, deveria estar prevista no orçamento e a sua execução contabilizada de forma específica. O fundo era composto pela retirada de 15% do FPM, FPE, IPI-EXP, ICMS E LC Nº87(Lei Kandir), cujos recursos eram repassados aos municípios através de seu coeficien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aplicado na seguinte forma: o mínimo de 60% seja destinado anualmente à remuneração e valorização dos profissionais do magistério e o restante dos recursos (de até 40% do total) fosse direcionado para despesas diversas consideradas como de manutenção e desenvolvimento do ensino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mos da perícia contábil para análise dos dados, já que esta deverá ocorrer toda vez que incidir sobre elementos, objetos do patrimônio podendo ser física ou jurídica privada ou estatal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PALAVRA – CHAVE: Recursos – Perícia– FUNDEF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OBJETIVO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Fazer um levantamento dos valores repassados pelo FUNDEF aos municípios no periodo de 2005 a 2006 para então evidenciar o engano obtido e apurar as diferenças que irão embasar um processo administrativo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DESCRIÇÃO METODOLÓGICA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 metodologia a ser utilizada é a pesquisa de campo, juntamente com a analise matemática dos dados, </w:t>
      </w:r>
      <w:r>
        <w:rPr>
          <w:rFonts w:cs="Arial" w:ascii="Arial" w:hAnsi="Arial"/>
          <w:sz w:val="20"/>
          <w:szCs w:val="20"/>
        </w:rPr>
        <w:t>confrontando as receitas recebidas com as devidas previsões legais. A tabela seguinte subsidiou os estudos através do levantamento específico dos dados.</w:t>
      </w:r>
    </w:p>
    <w:tbl>
      <w:tblPr>
        <w:tblW w:w="8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1274"/>
        <w:gridCol w:w="734"/>
        <w:gridCol w:w="808"/>
        <w:gridCol w:w="1006"/>
        <w:gridCol w:w="1369"/>
        <w:gridCol w:w="1211"/>
        <w:gridCol w:w="1133"/>
      </w:tblGrid>
      <w:tr>
        <w:trPr>
          <w:trHeight w:val="13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ITURA MUNICIPAL DE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</w:t>
              <w:br/>
              <w:t>Recebido</w:t>
              <w:br/>
              <w:t>pelo Autor</w:t>
              <w:br/>
              <w:t>(R$)*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os</w:t>
              <w:br/>
              <w:t>matriculados**</w:t>
            </w:r>
          </w:p>
        </w:tc>
        <w:tc>
          <w:tcPr>
            <w:tcW w:w="23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Mínimo por </w:t>
              <w:br/>
              <w:t>aluno conforme a</w:t>
              <w:br/>
              <w:t>lei 9424/96 (R$)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vido</w:t>
              <w:br/>
              <w:t>(R$)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ça</w:t>
              <w:br/>
              <w:t>(R$) D-R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 a 4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ª a 8ª</w:t>
            </w:r>
          </w:p>
        </w:tc>
        <w:tc>
          <w:tcPr>
            <w:tcW w:w="23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9B3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3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,14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9B3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5,8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,67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2000 ocorreu à diferenciação dos valores entre os alunos do primeiro ciclo (1ª a 4ª) e do segundo ciclo (5ª a 8ª), de forma que o segundo grupo de alunos tenha seu valor superior em 5% do primeiro. O valor por aluno é definido pelo FNDE, esse valor per capita é calculado com base na previsão da receita do FUNDEF e no número de alunos do ensino fundamental, baseado no censo escolar do ano anterior. O valor devido é calculado da seguinte forma: A x 976,32 + B x 1.025,14, a diferença é o que não foi recebid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a pericial é a busca pela verdade dos fatos, o “Art. 420 (Código de Processo Civil). A prova pericial consiste em exame, vistoria e avaliação”. Na análise feita em 59 municípios paraibanos constatamos que o valor devido na série 2005 e 2006 era de 232.463.638,63 (duzentos e trinta e dois milhões quatrocentos e sessenta e três mil seiscentos e trinta e oito reais e sessenta e três centavos), que deveriam ter sido repassados pela união aos municípios. Ficou constatado que os municípios receberam apenas 66,65% do valor devido, registrando assim um déficit de 77.527.802,68 (setenta e sete milhões quinhentos e vinte e sete mil oitocentos e dois reais e sessenta e oito centavos), correspondendo a 33,35%. Individualizamos quatro municípios que estão na mesma faixa de valor recebid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tbl>
      <w:tblPr>
        <w:tblW w:w="83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9"/>
        <w:gridCol w:w="1440"/>
        <w:gridCol w:w="1440"/>
        <w:gridCol w:w="1324"/>
        <w:gridCol w:w="1307"/>
      </w:tblGrid>
      <w:tr>
        <w:trPr>
          <w:trHeight w:val="10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do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 a 4ª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a 8º</w:t>
            </w:r>
          </w:p>
        </w:tc>
      </w:tr>
      <w:tr>
        <w:trPr>
          <w:trHeight w:val="12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 de Santa Ros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8.1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8.87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7</w:t>
            </w:r>
          </w:p>
        </w:tc>
      </w:tr>
      <w:tr>
        <w:trPr>
          <w:trHeight w:val="12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lé do Roch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8.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0.65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9</w:t>
            </w:r>
          </w:p>
        </w:tc>
      </w:tr>
      <w:tr>
        <w:trPr>
          <w:trHeight w:val="12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u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68.5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2.29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</w:t>
            </w:r>
          </w:p>
        </w:tc>
      </w:tr>
      <w:tr>
        <w:trPr>
          <w:trHeight w:val="10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goa No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2.8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1.73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4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constatar que Barra de Santa Rosa recebeu 72,93% do real valor enquanto Catolé do Rocha recebeu 64,01% e conta com um número maior de alunos. O mesmo ocorre com Araruna que recebeu 68,61% tendo um número inferior de alunos comparado com Alagoa Nova que recebeu 65,06% do valor. Deixando imobilizado o sistema educacional do município, colocando em risco o futuro dos alunos e aumento das diferenças sociais. A proposta para utilização dos recursos não foi cumprida como pretendida na criação do fundo, pois os valores foram inferiores aos estimados para suprir as despesa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/>
      </w:pPr>
      <w:hyperlink w:anchor="sdendnote1anc#sdendnote1anc">
        <w:bookmarkStart w:id="3" w:name="sdendnote1sym"/>
        <w:r>
          <w:rPr>
            <w:rStyle w:val="InternetLink"/>
            <w:rFonts w:cs="Arial" w:ascii="Arial" w:hAnsi="Arial"/>
            <w:sz w:val="20"/>
            <w:szCs w:val="20"/>
          </w:rPr>
          <w:t>i</w:t>
        </w:r>
      </w:hyperlink>
      <w:bookmarkEnd w:id="3"/>
      <w:r>
        <w:rPr>
          <w:rFonts w:cs="Arial" w:ascii="Arial" w:hAnsi="Arial"/>
          <w:sz w:val="20"/>
          <w:szCs w:val="20"/>
        </w:rPr>
        <w:t xml:space="preserve"> Monitora;</w:t>
      </w:r>
    </w:p>
    <w:p>
      <w:pPr>
        <w:pStyle w:val="Sdendnote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280" w:after="0"/>
        <w:rPr/>
      </w:pPr>
      <w:hyperlink w:anchor="sdendnote2anc#sdendnote2anc">
        <w:bookmarkStart w:id="4" w:name="sdendnote2sym"/>
        <w:r>
          <w:rPr>
            <w:rStyle w:val="InternetLink"/>
            <w:sz w:val="20"/>
            <w:szCs w:val="20"/>
          </w:rPr>
          <w:t>ii</w:t>
        </w:r>
      </w:hyperlink>
      <w:bookmarkEnd w:id="4"/>
      <w:r>
        <w:rPr>
          <w:sz w:val="20"/>
          <w:szCs w:val="20"/>
        </w:rPr>
        <w:t xml:space="preserve"> Orientadora (professora da disciplina)</w:t>
      </w:r>
    </w:p>
    <w:p>
      <w:pPr>
        <w:pStyle w:val="Sdendnotewestern"/>
        <w:rPr/>
      </w:pPr>
      <w:r>
        <w:rPr/>
      </w:r>
      <w:r>
        <w:br w:type="page"/>
      </w:r>
    </w:p>
    <w:p>
      <w:pPr>
        <w:pStyle w:val="NormalWeb"/>
        <w:spacing w:before="280" w:after="0"/>
        <w:rPr/>
      </w:pPr>
      <w:hyperlink w:anchor="sdendnote3anc#sdendnote3anc">
        <w:bookmarkStart w:id="5" w:name="sdendnote3sym"/>
        <w:r>
          <w:rPr>
            <w:rStyle w:val="InternetLink"/>
            <w:sz w:val="20"/>
            <w:szCs w:val="20"/>
          </w:rPr>
          <w:t>iii</w:t>
        </w:r>
      </w:hyperlink>
      <w:bookmarkEnd w:id="5"/>
      <w:r>
        <w:rPr>
          <w:sz w:val="20"/>
          <w:szCs w:val="20"/>
        </w:rPr>
        <w:t xml:space="preserve"> Coordenadora do projeto</w:t>
      </w:r>
    </w:p>
    <w:p>
      <w:pPr>
        <w:pStyle w:val="Sdendnote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endnotewestern">
    <w:name w:val="sdend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1:00Z</dcterms:created>
  <dc:creator>ilka</dc:creator>
  <dc:description/>
  <cp:keywords/>
  <dc:language>en-US</dc:language>
  <cp:lastModifiedBy>ilka</cp:lastModifiedBy>
  <dcterms:modified xsi:type="dcterms:W3CDTF">2010-10-11T19:47:00Z</dcterms:modified>
  <cp:revision>1</cp:revision>
  <dc:subject/>
  <dc:title>UFPB-PRG                                                                                                            XIII Encontro de Iniciação à Docência</dc:title>
</cp:coreProperties>
</file>