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042.DZ.CCA.MT.10.R.O.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MPENHO DOS ALUNOS NA DISCIPLINA FISIOLOGIA DOS ANIMAIS DOMÉSTICOS DO CCA NO PERÍODO 2010.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Rosângela Claurenia da Silva Ram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iago Gonçalves Pereira Araúj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Patrícia Emília Naves Givisie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Ludmila da Paz Gome da Silva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 Bolsist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Orientador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Coordenador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UMO: </w:t>
      </w:r>
      <w:r>
        <w:rPr>
          <w:rFonts w:cs="Arial" w:ascii="Arial" w:hAnsi="Arial"/>
          <w:sz w:val="20"/>
          <w:szCs w:val="20"/>
        </w:rPr>
        <w:t>No Departamento de Zootecnia do CCA é oferecida a disciplina Fisiologia dos Animais para os alunos do curso de Zootecnia, os quais têm disponibilidade de aulas de monitoria oferecidas por um aluno bolsista ou voluntário. O monitor disponibiliza semanalmente 12 horas para orientação dos alunos e para resolução de listas de exercícios distribuídas pelo professor. Os alunos não foram assíduos à monitoria, mas houve índice de aprovação de 75%.  Porém, aos alunos com dificuldades e que compareceram à monitoria, foi dada a oportunidade de melhorar o desempenho escolar. A aprovação dos alunos da disciplina Fisiologia dos Animais Domésticos que presenciaram as aulas de monitoria foi superi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>animal, desempenho escolar; didátic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fisiologia é o estudo das funções integradas do corpo e de todas as suas partes (sistemas, órgãos, tecidos, células e componentes celulares), incluindo processos biofísicos e bioquímicos.A disciplina Fisiologia dos Animais Domésticos leva o aluno a ter conhecimentos sobre as reações fisiológicas, mostrando a importância desses princípios para a Zootecnia, além de proporcionar o entendimento de como acontecem tais reações no organismo animal.  Todos esses conceitos são essenciais para a perfeita compreensão de princípios que serão aplicados no estudo de todas as reações e respostas fisiológicas do organismo animal bem como sua importância para a produção animal. Portanto, com bom conhecimento básico de Fisiologia animal, os alunos podem conhecer os mecanismos de absorção e mecanismos de regulação hormonal, entre outros, para relacionar o conhecimento da fisiologia com a produção anima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METODOLÓGIC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aulas de monitoria foram ministradas semanalmente no Centro de Ciências Agrárias, na Universidade Federal da Paraíba, com o total de 12 horas, no Departamento de Zootecnia. As aulas eram destinadas aos alunos que desejavam tirar dúvidas, através de explicações teóricas e práticas dos exercícios encaminhados pelo Professor Tiago Araújo.  As aulas tinham, duração  aproximada de 2,5 horas. O material didático utilizado para desenvolver as aulas foi o quadro branco. A avaliação do desempenho dos alunos foi realizada com avaliação das notas, aprovados e reprovados, no período letivo de 2010.1, sendo os dados avaliados através da distribuição de freqüênc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isciplina Fisiologia dos Animais Domésticos do período 2010.1, dos 21 alunos matriculados foram aprovados 75 % dos alunos e reprovados 25% (Figura 1). Foram desconsiderados os alunos desistentes e os que optaram pelo trancamen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ntretanto apenas 29% dos alunos freqüentaram as aulas de monitoria. Porém, não implica dizer que os alunos que não freqüentaram a monitoria não obtiveram bons resultados, pois as figuras ilustram o bom desempenho dos alun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45180" cy="1637030"/>
            <wp:effectExtent l="0" t="0" r="0" b="0"/>
            <wp:docPr id="1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igura 1: </w:t>
      </w:r>
      <w:r>
        <w:rPr>
          <w:rFonts w:cs="Arial" w:ascii="Arial" w:hAnsi="Arial"/>
          <w:sz w:val="16"/>
          <w:szCs w:val="16"/>
        </w:rPr>
        <w:t>Percentagem dos alunos aprovados e reprovados na disciplina Fisiologia Animal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monitoria é um recurso importante para os alunos que sentem dificuldade na disciplina ou até mesmo para aqueles que, mesmo não tendo dificuldade na disciplina, freqüentam a monitoria para reforçar o que foi exposto em sala e obter ajuda na resolução de exercícios que o professor disponibiliza para os mesm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26:00Z</dcterms:created>
  <dc:creator>JOÃO RAMOS</dc:creator>
  <dc:description/>
  <cp:keywords/>
  <dc:language>en-US</dc:language>
  <cp:lastModifiedBy>ilka</cp:lastModifiedBy>
  <dcterms:modified xsi:type="dcterms:W3CDTF">2010-11-10T12:21:00Z</dcterms:modified>
  <cp:revision>13</cp:revision>
  <dc:subject/>
  <dc:title/>
</cp:coreProperties>
</file>