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042.DZ.CCA.MT.10.R.O.10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ICIAÇÃO À DOCÊNCIA COM A MONITORIA, NA DISCIPLINA CAPRINOCULTURA PARA O CURSO DE ZOOTEC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iego Lima da Silva Gomes¹; Ariosvaldo de Nunes Medeiros²; Edgard Cavalcante Pimenta Filho²; Ludmila da Paz Gomes da Silva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Agrárias/ Departamento de Zootecnia/MONI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1) monitor Bolsista, Graduando em Zootecnia; (2) Prof. Orien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 do Projeto; (3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cada semestre letivo, a disciplina de Caprinocultura é ministrada ao curso de Zootecnia, do CCA-UFPB, em Areia. A Caprinocultura trata-se de uma disciplina de fundamental importância na formação dos alunos, futuros profissionais da Zootecnia, uma vez que nosso estado ter muitas criações de caprinos, seja para leite, carne e pele.  A figura do monitor na utilização de mecanismos de motivação para que os alunos percebam a disciplina como parte  do conteúdo teórico e da vivência prática, integrada com outras disciplinas no contexto dos cursos de graduação em que estão inseridos, como nutrição e bioclimatolog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meio deste trabalho, objetivou-se esclarecer e enfatizar o importante papel do monitor na formação profissional dos estudantes de Zootecnia, já que a disciplina em questão da suporte e base de conhecimentos específicos que serão utilizados em todo decorrer deste curso e durante a vida profiss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lavras-chaves</w:t>
      </w:r>
      <w:r>
        <w:rPr>
          <w:rFonts w:cs="Arial" w:ascii="Arial" w:hAnsi="Arial"/>
          <w:sz w:val="20"/>
          <w:szCs w:val="20"/>
          <w:lang w:val="pt-PT"/>
        </w:rPr>
        <w:t xml:space="preserve">: Aprendizagem, </w:t>
      </w:r>
      <w:r>
        <w:rPr>
          <w:rFonts w:cs="Arial" w:ascii="Arial" w:hAnsi="Arial"/>
          <w:sz w:val="20"/>
          <w:szCs w:val="20"/>
        </w:rPr>
        <w:t>Ensino,Estud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da monitoria da disciplina Caprinocultura, foram ministradas na central de aulas “Prédio da Mata”, Campus II, UFPB em Areia-PB. Os horários das aulas eram pré-estabelecidas pelo monitor,  eram ministradas semanalmente num período de 12 horas, com os alunos que necessitavam de orientação nos trabalhos, provas, exercícios e aulas práticas. O número de alunos que assistiam às aulas de monitoria eram por volta de 3 alunos. Utilizava-se o quadro negro e giz, além do uso retroprojetor, para auxiliar a explicação do conteúdo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penas 20% dos alunos procuraram o auxílio do monitor (3 alunos), e 80% não (12 alunos).</w:t>
      </w:r>
      <w:r>
        <w:rPr>
          <w:rFonts w:cs="Arial" w:ascii="Arial" w:hAnsi="Arial"/>
          <w:sz w:val="20"/>
          <w:szCs w:val="20"/>
        </w:rPr>
        <w:t xml:space="preserve"> Foi a primeira vez que a disciplina recebeu auxilio de monitor, além disso, teve mudança de professor entre os períodos da vigência da bol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do monitor foi realizada nas 12 horas semanais, sendo que 50% do tempo foi utilizado para preparação das aulas expositivas e  o restante do período auxiliou nas aulas práticas e atendimento aos alunos. Houve pouco interesse dos alunos em tirar dúvidas dos assuntos ministrados nas au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necessidade de se motivar os alunos a procurar o monitor, pois com isto o desempenho deles poderiam ser melhor, portanto, deve ser feito um trabalho em conjunto de divulgação pelas turmas da importância do monitor para a disciplina para todos saiam ganhando na aprendiza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0:00Z</dcterms:created>
  <dc:creator>Diego Gomes</dc:creator>
  <dc:description/>
  <cp:keywords/>
  <dc:language>en-US</dc:language>
  <cp:lastModifiedBy>ilka</cp:lastModifiedBy>
  <dcterms:modified xsi:type="dcterms:W3CDTF">2010-11-10T12:23:00Z</dcterms:modified>
  <cp:revision>10</cp:revision>
  <dc:subject/>
  <dc:title/>
</cp:coreProperties>
</file>