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</w:rPr>
      </w:pPr>
      <w:r>
        <w:rPr>
          <w:b/>
        </w:rPr>
        <w:t>0042.DZ.CCA.MT.10.R.O.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ÂNCIA DA MONITORIA PARA FORMAÇÃO ACADEMICA DOS ALUNOS E MONITOR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Messias de Sousa Nogueira</w:t>
      </w:r>
      <w:r>
        <w:rPr>
          <w:rFonts w:cs="Arial" w:ascii="Arial" w:hAnsi="Arial"/>
          <w:b/>
          <w:sz w:val="20"/>
          <w:szCs w:val="20"/>
        </w:rPr>
        <w:t xml:space="preserve">¹; </w:t>
      </w:r>
      <w:r>
        <w:rPr>
          <w:rFonts w:cs="Arial" w:ascii="Arial" w:hAnsi="Arial"/>
          <w:sz w:val="20"/>
          <w:szCs w:val="20"/>
        </w:rPr>
        <w:t>Ariosvaldo de Nunes Medeiros²; Ludmila da Paz Gomes da Silva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grárias/ Departamento de Zootecnia/MONITO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 Bolsista-Graduando em Zootecnia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dor-Discente da UFPB/CCA-II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ordenador do Projeto-Discente da UFPB/CCA-II³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grade curricular do curso de Zootecnia do CCA-UFPB é disponibilizada a cada semestre a disciplina de Bromatologia que tem como ementa:I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mportância e conceitos em bromatologia,classificação dos alimentos para animais, técnicas de colheita, processamento e armazenagem de alimentos para análises,análise química dos constituintes fundamentais dos alimentos, valor energético dos alimentos,compostos anti-nutricionais dos alimentos, normas, padrões e características dos principais alimentos usados na alimentação animal,tabela de composição dos alimentos. </w:t>
      </w:r>
      <w:r>
        <w:rPr>
          <w:rFonts w:cs="Arial" w:ascii="Arial" w:hAnsi="Arial"/>
          <w:sz w:val="20"/>
          <w:szCs w:val="20"/>
        </w:rPr>
        <w:t xml:space="preserve">Essa disciplina é uma das matérias básicas para a formação dos profissionais de Zootecnia, devido a sua ampla fundamentação teórica e pratica para a área de Nutrição animal. Desta forma o programa de monitoria vem desenvolvendo um papel fundamental, dando suporte aos alunos matriculados na disciplina e assim proporcionando um maior embasamento teórico e prático, e mesmo assim é evidenciado certo descaso dos alunos, podendo  desta forma refletir negativamente no seus  desempenhos ao fim do período letivo.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 chave:</w:t>
      </w:r>
      <w:r>
        <w:rPr>
          <w:rFonts w:cs="Arial" w:ascii="Arial" w:hAnsi="Arial"/>
          <w:sz w:val="20"/>
          <w:szCs w:val="20"/>
        </w:rPr>
        <w:t xml:space="preserve"> alimentos,composição,ensin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s aulas foram ministradas no Centro de Ciências Agrárias da UFPB, nos dias úteis da semana com carga horária de 12 horas semanais. Foi realizado o planejamento das atividades com o orientador, ficando estabelecido que 50% das tarefas do monitor seriam  atendimento aos alunos matriculados na disciplina e o restante (50%) do período reservado para planejamento das aulas práticas. O local de atendimento foram na sala de aula e na biblioteca (quando necessário) e para isto foi utilizado  apostilas, livros e os recursos didáticos como reto-projetor e o quadro branco.  Eram realizadas revisões sobre os temas abordados pelo professor nas aulas expositivas e as aulas praticas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RESULTADOS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Os alunos vêm demonstrando um baixo interesse na participação integral e continua aos atendimentos realizados pelo monitor, a falta na busca desse suporte em seu aprendizado é muitas vezes justificados pelos próprios alunos devido à diversidade de atividade que os mesmos estão envolvidos, como também a distribuição dos seus horários de aula. Observou-se que cerca de 20% dos alunos matriculados procuravam o monitor, isso não implica dizer que os 80% restantes dos alunos vão ter um mau desempenho nas atividades da disciplina, pois a função da monitoria é tirar dúvidas dos alunos que tenham dificuldades na compreensão de algum tema abordado e muitos não participam e deixam de usufruir desta oportunidade de tirar a suas dúvidas e consequentemente obter uma maior aprendizagem na disciplina.       </w:t>
        <w:tab/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ssim a proposta trazida pelo projeto de monitoria vem dando uma maior possibilidade de um recurso a mais de facilitador da aprendizagem como também na fixação dos conteúdos da ementa da disciplina de Bromatologia por todos os alunos matriculados na mesma. Este programa também traz ao monitor a oportunidade de treinamento da iniciação à docência, pois acompanha de perto o professor nas aulas expositivas e na prátic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22:00Z</dcterms:created>
  <dc:creator>Messias</dc:creator>
  <dc:description/>
  <cp:keywords/>
  <dc:language>en-US</dc:language>
  <cp:lastModifiedBy>ilka</cp:lastModifiedBy>
  <dcterms:modified xsi:type="dcterms:W3CDTF">2010-11-10T12:23:00Z</dcterms:modified>
  <cp:revision>27</cp:revision>
  <dc:subject/>
  <dc:title/>
</cp:coreProperties>
</file>