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BR"/>
        </w:rPr>
      </w:pPr>
      <w:r>
        <w:rPr>
          <w:b/>
        </w:rPr>
        <w:t>0042.DZ.CCA.MT.10.R.O.1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Utilização da Monitoria para Melhoria da aprendizagem na disciplina de Tecnologia de Produtos de Origem Anim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runa Raquel de Barros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Wellington Dias Lopes Junior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Celso José Bruno de Oliveir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Ludmila da Paz Gomes da Silva 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t-BR"/>
        </w:rPr>
        <w:t>4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Centro de Ciências Agrárias – CCA; Departamento de Zootecnia – DZ - MONITORI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rescente interesse em alimentos, nutrição e saúde levou a uma avaliação crítica da dieta Brasileira por grupos científicos e pelo consumidor. O papel exato da dieta continua a ser debatido e os aspectos relacionados à qualidade e inocuidade dos alimentos têm sido cada vez mais valorizados pelos consumidores, produtores e pesquisadores.  Historicamente, os produtos de origem animal têm desempenhado um papel fundamental na saúde dos brasileiros e a formação de técnicos capacitados para aplicação de novas tecnologias em vista das demandas sociais é um dos pilares da disciplina de Tecnologia de Produtos de Origem Animal (TPOA). Assim, ênfase especial é dada à qualidade higiênica de obtenção da matéria prima, métodos de beneficiamento, armazenamento e processamento de alimentos de origem animal para geração de produtos de qualidade.  A disciplina apresenta carga horária de 60 (sessenta) horas divididas dois módulos onde inicialmente o professor explana em sala de aula a parte teórica da ementa e em seguida os alunos são levados ao laboratório onde colocarão em pratica as técnicas apresentas. Com o intuito de melhorar o desempenho dos alunos é que a monitoria da disciplina vem trabalhando. Com a aplicação das técnicas vistas em sala de aula os alunos compreendem melhor o conteúdo ministrado pelo professor. As atividades foram realizadas no Laboratório de Produtos de Origem Animal (LAPOA) da Universidade Federal da Paraíba (UFPB) Campos II durante o período 2010.1 e 2010.2 onde puderam acompanhar as analises de contagem de células somáticas (CCS), contagem de bactérias mesófilas, fabricação de produtos lácteos como queijo, coalhada, iogurte, parâmetros físico-químicos do leite, controle de qualidade, etc. O monitor colaborou e participou de todas as atividades executadas pela disciplina além de auxiliar os alunos nas atividades extraclasse em horários pré-estabelecidos. A atividade da monitoria durante o período letivo foi de fundamental importância para o desempenho dos docentes já que estes contam com um estimulo a mais no processo de aprendizagem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852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mEspaamento"/>
        <w:rPr/>
      </w:pPr>
      <w:r>
        <w:rPr/>
        <w:t>(1) Monitora</w:t>
      </w:r>
    </w:p>
    <w:p>
      <w:pPr>
        <w:pStyle w:val="SemEspaamento"/>
        <w:rPr/>
      </w:pPr>
      <w:r>
        <w:rPr/>
        <w:t>(2) Aluno do programa de doutorado (Colaborador)</w:t>
      </w:r>
    </w:p>
    <w:p>
      <w:pPr>
        <w:pStyle w:val="SemEspaamento"/>
        <w:rPr/>
      </w:pPr>
      <w:r>
        <w:rPr/>
        <w:t>(3) Orientador (Professor responsável pelo segmento da disciplina)</w:t>
      </w:r>
    </w:p>
    <w:p>
      <w:pPr>
        <w:pStyle w:val="SemEspaamento"/>
        <w:rPr/>
      </w:pPr>
      <w:r>
        <w:rPr/>
        <w:t>(4) Coordenadora do projeto de ensino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</w:rPr>
        <w:t xml:space="preserve">Palavras-chaves: </w:t>
      </w:r>
      <w:r>
        <w:rPr/>
        <w:t>Tecnologia de Produtos, Monitoria, Ani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14:00Z</dcterms:created>
  <dc:creator>Valued Acer Customer</dc:creator>
  <dc:description/>
  <cp:keywords/>
  <dc:language>en-US</dc:language>
  <cp:lastModifiedBy>ilka</cp:lastModifiedBy>
  <dcterms:modified xsi:type="dcterms:W3CDTF">2010-11-10T12:23:00Z</dcterms:modified>
  <cp:revision>6</cp:revision>
  <dc:subject/>
  <dc:title/>
</cp:coreProperties>
</file>