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b/>
        </w:rPr>
        <w:t>0042.DZ.CCA.MT.10.R.O.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 MONITORIA COMO SUBSÍDIO AO ENSINO-APRENDIZAGEM NA DISCIPLINA DE PISCI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celo de Assis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Marcelo Luis Rodrigues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udmila da Paz Gomes da Silv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entro Ciências Agrárias/ Departamento de Zootecnia - PRG/CEM- MONITO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s mudanças ocorridas na educação superior na última década têm exigido das universidades uma postura mais ativa no sentido de acompanhar a dinâmica acadêmica, resultado direto das transformações e exigências da sociedade. Uma das concretizações da postura da educação superior é a adoção da flexibilização curricular como uma possibilidade na execução dos projetos político-pedagógicos dos cursos de graduação da UFPB-CAMPUS I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forme Lins (2008), A monitoria consiste numa atividade de natureza complementar, ondel o aluno tem a oportunidade de ampliar os conhecimentos adquiridos na academia por meio do apoio ao docente na condução da discipli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 Aprendizagem.</w:t>
      </w:r>
      <w:r>
        <w:rPr>
          <w:rFonts w:cs="Arial" w:ascii="Arial" w:hAnsi="Arial"/>
          <w:b/>
          <w:sz w:val="20"/>
          <w:szCs w:val="20"/>
        </w:rPr>
        <w:t xml:space="preserve"> Monitoria. Rendimento Acadêm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projeto de monitoria na disciplina de piscicultura visa propiciar a interdisciplinaridade e unir teoria e prática, auxiliando o docente, facilitando e maximizando o aprendizado dos alunos, e despertando o interesse pela da disciplina, configurando-se como uma alternativa para atenuar os problemas oriundos principalmente das dificuldades práticas de campo, um pouco ausente no decorrer do curso. E o papel do monitor é facilitador do ensino e tornar a aprendizagem mais dinâmica e mais acessível aos alunos da disciplina de Piscicultura. </w:t>
      </w:r>
      <w:r>
        <w:rPr>
          <w:rFonts w:cs="Arial" w:ascii="Arial" w:hAnsi="Arial"/>
          <w:sz w:val="20"/>
          <w:szCs w:val="20"/>
          <w:lang w:eastAsia="pt-BR"/>
        </w:rPr>
        <w:t xml:space="preserve">E alem disso através da monitoria pode-se prestar um apoio logístico aos professores no desenvolvimento de suas atividades, integrando o aluno em receber treinamento aprofundado e atender a necessidade de revisar todo o conteúdo programático da disciplina de Piscicultura, procurando melhorar o rendimento do aluno e melhorando a qualidade das aulas e assimilação dos conteúdo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sultados/Avaliações: </w:t>
      </w:r>
      <w:r>
        <w:rPr>
          <w:rFonts w:cs="Arial" w:ascii="Arial" w:hAnsi="Arial"/>
          <w:sz w:val="20"/>
          <w:szCs w:val="20"/>
          <w:lang w:eastAsia="pt-BR"/>
        </w:rPr>
        <w:t>Durante o procedimento apresentado, mesmo com o pouco de tempo na realização de trabalho de atendimento individualizado, vem demonstrando resultados. Pôde-se verificar uma percepção, que durante o período de 2010.2, ouve uma melhoria significativa no aproveitamento dos alunos que se dispuseram em participar das aulas de Monito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>em relação aos que não o fizeram. Esse progresso é baseado nas técnicas e nos métodos 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nsino-aprendizado do projeto durante o decorrer do ano letivo de 2010. Por outro lado, a participação do estudante, como monitor configura uma iniciação à docência, e as atividades acadêmicas desenvolvidas pelo mesmo deverão ser aproveitadas para fins de integralização curricular, flexibilizando e ampliando a sua formação. Foram analisados alguns dados dos alunos que participaram das atividades da monitoria da disciplina de Piscicultura no decorrer do período 2010.1,Os dados obtidos demonstram que 65% dos alunos que freqüentaram as aulas de monitoria no período 2010.2 obtiveram médias acima de 7,0. Já os que não assistiram as aulas apenas 35% foram aprovados com média acima de 7,0 no mesmo perío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servou-se, também que, existem grandes dificuldades da parte dos alunos em resolver cálculos práticos , além de custos financeiros e a Monitoria facilitou esse trabalho e amenizou o índice de reprovação e trancamento da disciplina. E através do relato dos discentes, o monitor articula o elo de ligação entre o conteúdo abordado e a aprendizag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onclusão: </w:t>
      </w:r>
      <w:r>
        <w:rPr>
          <w:rFonts w:cs="Arial" w:ascii="Arial" w:hAnsi="Arial"/>
          <w:sz w:val="20"/>
          <w:szCs w:val="20"/>
          <w:lang w:eastAsia="pt-BR"/>
        </w:rPr>
        <w:t>A monitoria da disciplina de Piscicultura e intensifica a relação docente/discente, verificou-se a importância do envolvimento dos monitores num projeto de tal magnitude. Notou-se o aumento do interesse dos alunos na disciplina, no qual, supriu algumas de suas deficiências com relação ao estudo de interpretações e cálculos referentes à atividade na prática. E podemos dizer que a grande maioria do modelo de ensino superior está concentrado na atitude passiva do aluno e centralizando as atividades no professor, Constatamos assim que a consolidação do aprendizado é realizada quando o estudante desempenha papel ativo na construção do próprio conhecimento e experiência, contanto com o professor para orientação e particip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4:00Z</dcterms:created>
  <dc:creator>*</dc:creator>
  <dc:description/>
  <cp:keywords/>
  <dc:language>en-US</dc:language>
  <cp:lastModifiedBy>ilka</cp:lastModifiedBy>
  <dcterms:modified xsi:type="dcterms:W3CDTF">2010-11-10T12:23:00Z</dcterms:modified>
  <cp:revision>3</cp:revision>
  <dc:subject/>
  <dc:title/>
</cp:coreProperties>
</file>