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b/>
        </w:rPr>
        <w:t>0042.DZ.CCA.MT.10.R.O.1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ICIAÇÃO À DOCÊNCIA COM A MONITORIA, CONTRIBUINDO PARA A MELHORIA D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RENDIZADO NA DISCIPLINA DE ETOLOG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mê Marques Pereira de Melo </w:t>
      </w:r>
      <w:r>
        <w:rPr>
          <w:rFonts w:cs="Arial" w:ascii="Arial" w:hAnsi="Arial"/>
          <w:sz w:val="20"/>
          <w:szCs w:val="20"/>
          <w:vertAlign w:val="subscript"/>
        </w:rPr>
        <w:t>(1)</w:t>
      </w:r>
      <w:r>
        <w:rPr>
          <w:rFonts w:cs="Arial" w:ascii="Arial" w:hAnsi="Arial"/>
          <w:sz w:val="20"/>
          <w:szCs w:val="20"/>
        </w:rPr>
        <w:t>; Edilson Paes Saraiva</w:t>
      </w:r>
      <w:r>
        <w:rPr>
          <w:rFonts w:cs="Arial" w:ascii="Arial" w:hAnsi="Arial"/>
          <w:sz w:val="20"/>
          <w:szCs w:val="20"/>
          <w:vertAlign w:val="subscript"/>
        </w:rPr>
        <w:t>(2);</w:t>
      </w:r>
      <w:r>
        <w:rPr>
          <w:rFonts w:cs="Arial" w:ascii="Arial" w:hAnsi="Arial"/>
          <w:sz w:val="20"/>
          <w:szCs w:val="20"/>
        </w:rPr>
        <w:t xml:space="preserve"> Ludmila da Paz Gomes da Silva</w:t>
      </w:r>
      <w:r>
        <w:rPr>
          <w:rFonts w:cs="Arial" w:ascii="Arial" w:hAnsi="Arial"/>
          <w:sz w:val="20"/>
          <w:szCs w:val="20"/>
          <w:vertAlign w:val="subscript"/>
        </w:rPr>
        <w:t>(3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ntro de Ciências Agrárias - Departamento de Zootecnia - MONITOR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exercício da monitoria propicia condições que favorecem o desenvolvimento dos alunos do curso de graduação em medicina veterinária e zootecnia, por meio da colaboração nas atividades de ensino, articuladas com as de pesquisa e de extensão, da disciplina objeto da monitoria. O domínio da disciplina é necessário para exercê-la, sendo esta já cursada pelo monitor, compatível com o seu grau de conhecimento e experiência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a das principais atividades da monitoria é tirar dúvidas dos alunos, através de debates sob o conteúdo, indicação de literaturas complementares, orientação na resposta de estudos dirigidos, ou seja, uma modalidade de ensino-aprendizagem, que resulta num maior interesse pela disciplina que é de extrema importância para o decorrer do curso e do futuro profissional, além de auxiliar num melhor rendimento dos alunos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 disciplina de Etologia tem como objetivo mostrar os principais tipos de comportamento dos animais domésticos. Sendo ela de extrema importância dentro da medicina veterinária e zootecnia desde o campo da clínica e diagnóstico ao</w:t>
      </w:r>
      <w:r>
        <w:rPr>
          <w:lang w:eastAsia="en-US"/>
        </w:rPr>
        <w:t xml:space="preserve"> da criação e produção animal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aprendizado, etologia, 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A monitoria tem como principal papel estimular no aluno o interesse pela atividade docente, intensificar a cooperação entre corpo docente e discente, nas atividades de ensino, pesquisa e extensão, oferecer ao aluno de graduação a oportunidade de se preparar para as atividades de ensino, contribuir para a melhoria do ensino de graduação no centro, além de motivar a aprendizagem, aumentando o índice de freqüência e aprovação, conseqüentemente, diminuindo o índice de trancamentos, exames finais e reprovação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xercício da monitoria propicia condições que favorecem o desenvolvimento dos alunos do curso de graduação em medicina veterinária e zootecnia, por meio da colaboração nas atividades de ensino, articuladas com as de pesquisa e de extensão, da disciplina objeto da monitoria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>: As atividades da monitoria foram realizadas numa carga horária de 12 horas semanais, distribuídas durante a semana, em horários não conflitantes com as aulas, no prédio da biblioteca na própria universidade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 principal mecanismo de ação utilizado foi o esclarecimentos de dúvidas dos estudantes através de debates sob o conteúdo, indicação de literaturas complementares, orientação nas respostas de estudos dirigidos, ou seja, uma modalidade de ensino-aprendizagem, que resulta num maior interesse pela disciplina que é de extrema importância para o decorrer do curso e do futuro profissional, além de auxiliar num melhor rendimento dos alu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Observando o número de alunos que estavam participando efetivamente da disciplina e que procuraram a monitoria, o índice de aprovação obtido foi satisfatório. Os alunos que freqüentavam as aulas de monitoria, em geral, eram participativos, mostravam interesse pela disciplina, tornando-a mais proveitosa ao exporem suas idéias e opini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 atividade de monitoria tem sido gratificante, pois permite um aprofundamento no aprendizado e estimula o monitor em relação às atividades de ensino e pesquisa, contribuindo assim para seu treinamento prático e  na motivação ao ingresso na carreira doc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isso, a disponibilidade de monitores favoreceu a troca de experiências entre os alunos o que, provavelmente, contribuiu para a motivação dos alunos em busca do conhecimento, diminuindo os trancamentos e/ou abandono da discipli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 Monitor;</w:t>
    </w:r>
  </w:p>
  <w:p>
    <w:pPr>
      <w:pStyle w:val="Normal"/>
      <w:autoSpaceDE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 Orientador (professor da disciplina);</w:t>
    </w:r>
  </w:p>
  <w:p>
    <w:pPr>
      <w:pStyle w:val="Normal"/>
      <w:autoSpaceDE w:val="false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 Coordenador do projet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14:00Z</dcterms:created>
  <dc:creator>Pessoal</dc:creator>
  <dc:description/>
  <cp:keywords/>
  <dc:language>en-US</dc:language>
  <cp:lastModifiedBy>ilka</cp:lastModifiedBy>
  <dcterms:modified xsi:type="dcterms:W3CDTF">2010-11-10T12:24:00Z</dcterms:modified>
  <cp:revision>4</cp:revision>
  <dc:subject/>
  <dc:title>INICIAÇÃO À DOCÊNCIA COM A MONITORIA, CONTRIBUINDO PARA A MELHORIA DO</dc:title>
</cp:coreProperties>
</file>