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  <w:t>0042.DZ.CCA.MT.10.R.O.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IMPORTÂNCIA DO MONITOR DE FORRAGICULTURA NA MELHORIA DO DESEMPENHO DOS ALUNOS DE AGRONOMIA E ZOOTECNIA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or Fábio Carvalho Bezerra¹; Edson Mauro Santos²;Ludmila da Paz Gomes da Silva 3</w:t>
      </w:r>
    </w:p>
    <w:p>
      <w:pPr>
        <w:pStyle w:val="SemEspaamento"/>
        <w:jc w:val="center"/>
        <w:rPr/>
      </w:pPr>
      <w:r>
        <w:rPr>
          <w:rFonts w:cs="Arial" w:ascii="Arial" w:hAnsi="Arial"/>
          <w:color w:val="000000"/>
          <w:sz w:val="20"/>
        </w:rPr>
        <w:t>Centro de Ciências Agrárias - CCA/ Departamento de Zootecnia – DZ - MONITORIA</w:t>
      </w:r>
      <w:r>
        <w:rPr>
          <w:color w:val="000000"/>
        </w:rPr>
        <w:br/>
      </w:r>
    </w:p>
    <w:p>
      <w:pPr>
        <w:pStyle w:val="SemEspaame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Monitor bolsista</w:t>
      </w:r>
    </w:p>
    <w:p>
      <w:pPr>
        <w:pStyle w:val="SemEspaamen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2) Orientador (professor da disciplina) e  (3)Coordenador do projeto de ens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da disciplina de forragicultura teve como função auxiliar os alunos em caso de dúvidas, acompanhamento em sala de aula, no acompanhamento em aulas práticas no setor de Forragicultura. A monitoria foi desenvolvida no próprio setor, tendo carga horária de 12 horas sema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stagens são a forma mais econômica e prática de alimentar os animais ruminantes, sendo esses responsáveis por grande parte da produção pecuária do Brasil, movimentando mais de um terço do capital do seto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 forragicultura tem grande importância na formação do profissional da área das ciências agrárias, fornecendo conhecimentos básicos e subsídios para que o mesmo possa fazer a integração do que foi aprendido na disciplina com as aplicações práticas, incluindo suas relações com outras disciplinas melhorando, com isso, o futuro profissional, seja na pesquisa, ensino e ex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Forragem, monitoria,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te projeto de ensino foi alcançar um maior entendimento sobre a área e assimilação do conteúdo por parte dos alu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A monitoria de forragicultura, referente ao período de 2010.1, oferecida aos cursos de Agronomia e Zootecnia da Universidade Federal da Paraíba foi ministrada no setor de forragicultura com uma carga horária de 12 horas semanais, com os horários definidos entre os alunos e o monitor, tendo como objetivo um maior aprendizado e participação dos mesmos, incluindo o acompanhamento das aulas. Na monitoria eram realizadas atividades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omo: a retirada dúvida sobre o assunto ministrado nas aulas, acompanhamento das aulas e aulas praticas no próprio se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a-se que dos alunos matriculados na disciplina no período 2010.1 (Figura 1) das três turmas existentes 74% dos alunos obtiveram a aprovação. Tendo grande importância a monitoria na percentagem final de aprovados, sendo que dos 69% dos alunos que frequentaram a monitoria (Figura 2), ocorreu um índice de aprovação de 9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spacing w:lineRule="auto" w:line="360"/>
        <w:rPr>
          <w:lang w:eastAsia="pt-BR"/>
        </w:rPr>
      </w:pPr>
      <w:r>
        <w:rPr>
          <w:lang w:eastAsia="pt-BR"/>
        </w:rPr>
        <w:t>Figura 1                                                      Figura 2</w:t>
      </w:r>
    </w:p>
    <w:p>
      <w:pPr>
        <w:pStyle w:val="SemEspaamento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885" cy="20942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 isso conclui-se que os alunos que frequentaram a monitoria obtiveram maior índice de aprovação da disciplina, demonstrando a importância do acompanhamento do monitor no aprendizado dos alun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29:00Z</dcterms:created>
  <dc:creator>RICARDO</dc:creator>
  <dc:description/>
  <cp:keywords/>
  <dc:language>en-US</dc:language>
  <cp:lastModifiedBy>ilka</cp:lastModifiedBy>
  <dcterms:modified xsi:type="dcterms:W3CDTF">2010-11-10T12:22:00Z</dcterms:modified>
  <cp:revision>4</cp:revision>
  <dc:subject/>
  <dc:title>A IMPORTÂNCIA DO MONITOR DE FORRAGICULTURA NA MELHORIA DO DESEMPENHO DOS ALUNOS DE AGRONOMIA E ZOOTECNIA</dc:title>
</cp:coreProperties>
</file>