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b/>
        </w:rPr>
        <w:t>0042.DZ.CCA.MT.10.R.O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DO PERFIL DOS BOLSISTAS DE MONITORIA DO CENTRO DE CIÊNCIAS AGRÁRIAS –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LEITE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UDMILA DA PAZ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2, </w:t>
      </w:r>
      <w:r>
        <w:rPr>
          <w:rFonts w:cs="Arial" w:ascii="Arial" w:hAnsi="Arial"/>
          <w:sz w:val="20"/>
          <w:szCs w:val="20"/>
        </w:rPr>
        <w:t>LUDMILA DA PAZ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3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– CCA; ZOOTECNIA – DZ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;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Orientadora (professora da disciplina);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a do projet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ante a formação do estudante de graduação há varias atividades universitárias que podem ser desenvolvidas pelo mesmo de forma a contribuir no seu processo de aprendizado de acordo com o interesse do estudante, e a monitoria a é um treinamento e esta ligado a docência . Assim, objetivou-se avaliar o perfil dos bolsistas de monitoria do Centro de Ciências Agrárias – UFP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aprendizag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tic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nsino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 trabalho foi realizado no Centro de Ciências Agrárias, da Universidade Federal da Paraíba, no município de Areia – PB. Foi aplicado questionário semi-estruturado, onde os bolsistas do programa de monitoria do CCA  responderam questões objetivas para avaliação do perfil do monitor. Os dados foram obtidos a partir de 25 entrevistas, sendo 12 do sexo feminino e 13 do sexo masculino, com idades entre 19 e 27 anos. Do total de amostras, pode-se determinar o percentual,  à opinião dos monitores, sobre os diferentes questiona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bre a renda familiar, 61,12% dos monitores relataram que a renda fica entre 1 e 3 salários mínimos, já 33,33% disseram que a renda fica em torno de 4 a 6 salários e apenas 5,55% responderam que a renda fica entre 7 e 9 salários. Sobre onde cursaram o ensino médio, 77,78% cursaram em escola pública, assim 22,22% cursaram em escola privada. Quando foi perguntado se já havia feito outra atividade extracurricular, 22,72% falaram que foram monitores, 22,72% foram estagiários, 18,18% tinham sido bolsistas PIBIC, 18,18% foram voluntários, 13,65% não tinham exercido atividade e apenas 4,55% realizaram outra atividade. Quanto à regularidade que procura o orientador para tirar duvidas, 38,88% disseram a cada 3 dias, 33,33% que toda semana, 16,66% que todos os dias, 5,55% a cada 15 dias e 5,55%  uma vez no mês. Quando foi perguntado se gosta da disciplina que é monitor 83,33% disseram que gostam muito e 16,67% falaram que o suficiente. Em relação como acham possível melhorar atividades da monitoria, 38,89% com treinamento e qualificação, 38,89% com incentivos financeiros e 22,22% com colaboração dos alunos. Sobre a afinidade com a disciplina da monitoria, 72,22%  tem muita afinidade e 27,78% afinidade o suficiente. Quanto à maior dificuldade em ministrar a monitoria, 72,22% a desatenção dos alunos, 22,22% a falta de conhecimento de didática e 5,56% ser o desconhecimento. Em relação a porque quis ser monitor, 38,89% gostaram da disciplina, 33,33% quererem ser professores, 16,67%  por causa da bolsa e 11,11% por outro motivo. Sobre a frequência que lêem livros ou periódicos, 50,00% disseram ler uma vez na semana, 16,67% que lêem a cada 3 dias, 5,55%  que lêem a cada 15 dias, 16,67%  que ler só uma vez no mês e 11,11% responderam nunca lerem. Quanto à participação de congressos, cursos e seminários no período da monitoria, 55,56% disseram ter participado e 44,44% não participaram. Sobre a satisfação em ser monitor, 55,56% estarem satisfeitos, 22,22% estarem muito satisfeitos, 11,11% estarem conformados e 11,11% estarem insatisfeitos. Sobre a satisfação com o orientador, 50,00% estarem muito satisfeitos, 44,44% mostraram estarem satisfeitos e 5,56% revelaram estarem conformados. Sobre a satisfação com a remuneração 100,00% dos responderam estarem insatisfei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 acordo com os dados foi possível observar o há grande interesse dos monitores pelo programa, observou-se que os monitores estão envolvidos com as atividades e se atualizando, mas que sentem insatisfação com a remune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9:00Z</dcterms:created>
  <dc:creator>Windows</dc:creator>
  <dc:description/>
  <cp:keywords/>
  <dc:language>en-US</dc:language>
  <cp:lastModifiedBy>ilka</cp:lastModifiedBy>
  <dcterms:modified xsi:type="dcterms:W3CDTF">2010-11-10T12:22:00Z</dcterms:modified>
  <cp:revision>18</cp:revision>
  <dc:subject/>
  <dc:title/>
</cp:coreProperties>
</file>