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t-BR"/>
        </w:rPr>
      </w:pPr>
      <w:r>
        <w:rPr>
          <w:b/>
        </w:rPr>
        <w:t>0042.DZ.CCA.MT.10.R.O.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ONTRIBUIÇÃO DA MONITORIA EM EQUIDEOCULTURA NO PROCESSO DE ENSINO APRENDIZAGEM DOS DISCENTES DA DISCIPLINA DE CRIAÇÃO E EXPLORAÇÃO DE MONOGÁSTRICOS DO CURSO DE BACHARELADO EM AGRONOM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André Melo dos Santos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pt-BR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; Raquel Silva de Moura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pt-BR"/>
        </w:rPr>
        <w:footnoteReference w:id="3"/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; Ludmila da Paz Gomes da Silva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pt-BR"/>
        </w:rPr>
        <w:footnoteReference w:id="4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Centro de Ciências Agrárias – CCA; Departamento de Zootecnia – DZ - MONITORIA</w:t>
      </w:r>
    </w:p>
    <w:p>
      <w:pPr>
        <w:pStyle w:val="Normal"/>
        <w:spacing w:lineRule="auto" w:line="360" w:before="0" w:after="28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rasil possui o quarto maior rebanho mundial de equídeos, sendo um setor produtivo que movimenta cerca de R$ 7,3 bilhões ao ano e gera 3,2 milhões de empregos diretos e indiretos. Apesar dessa importância sócio-econômica da equideocultura, um dos principais entraves para expansão do setor é a carência de mão-de-obra especializada. Diante dessa demanda, os cursos de graduação relacionados com ciências agrárias contemplam o estudo sobre produção de equídeos em seus programas político-pedagógicos. A disciplina de Criação e Exploração de Monogástrico (código 3103084) é oferecida semestralmente para cerca de 30 alunos do curso de Bacharelado em Agronomia,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do Centro de Ciências Agrárias (CCA), da Universidade Federal da Paraíba (UFPB), </w:t>
      </w:r>
      <w:r>
        <w:rPr>
          <w:rFonts w:cs="Arial" w:ascii="Arial" w:hAnsi="Arial"/>
          <w:sz w:val="20"/>
          <w:szCs w:val="20"/>
        </w:rPr>
        <w:t xml:space="preserve">sendo dividida em três segmentos (avicultura, equideocultura e suinocultura), com 20 horas-aula para cada. O segmento de equideocultura discute conteúdos teóricos e práticos sobre a criação de equídeos, abordando temas relacionados com o estudo do exterior e manejo geral desses animais. Objetivou-se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avaliar a contribuição da monitoria em equideocultura no processo de ensino e aprendizagem dos discentes da disciplina de Criação e Exploração de Monogástricos, no semestre letivo 2010.2. As aulas de monitoria ocorreram semanalmente, na terça e quinta-feira das 19h às 21h, no CCA-UFPB. Quando necessário, eram realizadas aulas extras, de acordo com a disponibilidade dos alunos, mediante a necessidade destes. Para avaliação da contribuição da monitoria no ensino e aprendizagem sobre equideocultura, foi aplicado questionário antes e depois dos discentes cursarem o segmento. Segundo a visão dos alunos, o conhecimento adquirido sobre equideocultura para sua formação acadêmica foi considerado importante por mais de 90% da turma, variando o grau de importância antes e depois de cursar o segmento. A carga horária do segmento foi considerada insuficiente pelos discentes (66,7% antes e 93,1% depois), os quais relataram maior dificuldade nos assuntos relacionados com exterior dos equídeos. Quando questionados sobre a intenção de especialização na área, houve um crescimento no percentual antes (14,28%) e depois de cursarem o segmento (34,48%). Grande parte dos alunos (55% antes e 60% depois) faria ou indicaria o segmento, mesmo se a disciplina não fosse obrigatória. A frequência dos alunos na monitoria foi de 52%,</w:t>
      </w:r>
      <w:r>
        <w:rPr>
          <w:rFonts w:eastAsia="Times New Roman" w:cs="Arial" w:ascii="Arial" w:hAnsi="Arial"/>
          <w:bCs/>
          <w:sz w:val="20"/>
          <w:szCs w:val="20"/>
        </w:rPr>
        <w:t xml:space="preserve"> sendo a procura mais frequente nos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dias anteriores à realização da prova. O monitor foi considerado como bom ou muito bom pela maioria da turma, com relação à forma didática, segurança e conhecimento sobre equideocultura, e relacionamento com os alunos. Com relação à monitoria, a turma (100% antes e 59% depois) considerou haver contribuição para o processo de ensino aprendizagem dos temas abordados no segmento, </w:t>
      </w:r>
      <w:r>
        <w:rPr>
          <w:rFonts w:cs="Arial" w:ascii="Arial" w:hAnsi="Arial"/>
          <w:sz w:val="20"/>
          <w:szCs w:val="20"/>
          <w:lang w:val="pt-PT"/>
        </w:rPr>
        <w:t>auxiliando no aproveitamento do conteúdo teórico-prático e obtenção de boas médias finais.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A monitoria em equideocultura contribuiu no processo de ensino aprendizagem dos discentes da disciplina de Criação e Exploração de Monogástricos no semestre letivo 2010.2, além de ser uma forma importante de despertar o interesse dos alunos pela </w:t>
      </w:r>
      <w:r>
        <w:rPr>
          <w:rFonts w:cs="Arial" w:ascii="Arial" w:hAnsi="Arial"/>
          <w:sz w:val="20"/>
          <w:szCs w:val="20"/>
        </w:rPr>
        <w:t>docência no ensino sup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s</w:t>
      </w:r>
      <w:r>
        <w:rPr>
          <w:rFonts w:cs="Arial" w:ascii="Arial" w:hAnsi="Arial"/>
          <w:bCs/>
          <w:sz w:val="20"/>
          <w:szCs w:val="20"/>
        </w:rPr>
        <w:t>: equídeos; monitoria; produção animal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vertAlign w:val="superscript"/>
      </w:rPr>
    </w:pPr>
    <w:r>
      <w:rPr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1) Monitor;  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2) Orientadora (professora responsável pelo segmento da disciplina); </w:t>
      </w:r>
    </w:p>
  </w:footnote>
  <w:footnote w:id="4">
    <w:p>
      <w:pPr>
        <w:pStyle w:val="Footnote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3) Coordenador do projeto de ensino.</w:t>
      </w:r>
    </w:p>
    <w:p>
      <w:pPr>
        <w:pStyle w:val="Footnote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29:00Z</dcterms:created>
  <dc:creator>André Gouveia</dc:creator>
  <dc:description/>
  <cp:keywords/>
  <dc:language>en-US</dc:language>
  <cp:lastModifiedBy>ilka</cp:lastModifiedBy>
  <dcterms:modified xsi:type="dcterms:W3CDTF">2010-11-10T12:22:00Z</dcterms:modified>
  <cp:revision>4</cp:revision>
  <dc:subject/>
  <dc:title>CONTRIBUIÇÃO DA MONITORIA NA DISCIPLINA DE EDUCAÇÃO ESPECIAL NO PROCESSO DE ENSINO APRENDIZAGEM DOS DISCENTES DO CURSO DE LICENCIATURA EM CIÊNCIAS BIOLÓGICAS</dc:title>
</cp:coreProperties>
</file>