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042.DZ.CCA.MT.10.R.O.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S ATIVIDADES DA MONITORIA COMO VEICULO PROPAGADOR DA MELHORIA DO ENSINO NO CURSO DE ZOOTEC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na Isaura Brito Lyra Correia Lima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Adriana Evangelista Rodrigues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Ludmila da Paz Gomes da Silva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-CCA/ Departamento de Zootecnia-DZ/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Zootecnia surgiu da necessidade do mercado por profissionais aptos a atuar na cadeia produtiva animal, contribuindo para o desenvolvimento da atividade agropecuária do país. O ensino da disciplina de Apicultura e Sericicultura dentro do Curso de Zootecnia enfoca principalmente o manejo de apiários visando a obtenção dos mais variados produtos apícolas e a criação do bicho-da-seda fornecendo casulos para a produção de fios de seda. A atividade de monitoria constitui-se em uma oportunidade de ampliação de conhecimentos, contribuindo para a formação dos estudantes e o desenvolvimento da docência, oferecendo serviços de apoio pedagógico que visam o desenvolvimento de habilidades técnicas e aprofundamento teórico da disciplina. O presente trabalho teve como objetivo avaliar as atividades da monitoria como veiculo propagador da melhoria do ensino no Curso de Zootecnia na disciplina de Apicultura e Sericicultura. As aulas de monitoria foram realizadas na sala de aula do setor de Apiculturra com duração de doze horas semanais e a presença dos alunos foi controlada por meio de listas de freqüência. Para a melhoria do ensino foram realizadas algumas atividades para complementar o aprendizado por meio do esclarecimento de possíveis dúvidas de forma individual ou coletiva, elaboração e aplicação de exercícios teóricos e práticos, sendo ainda oferecido material informativo elaborado pelo monitor utilizando as bibliografias mais atualizadas, como forma de aprimorar e complementar os conhecimentos adquiridos na disciplina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s aulas de monitoria houve total participação dos alunos, fazendo com que obtivessem aprovação, observando </w:t>
      </w:r>
      <w:r>
        <w:rPr>
          <w:rFonts w:cs="Arial" w:ascii="Arial" w:hAnsi="Arial"/>
          <w:sz w:val="20"/>
          <w:szCs w:val="20"/>
        </w:rPr>
        <w:t>uma redução considerável nos índices de reprovação dos alunos que freqüentaram a monitoria, em relação àqueles que não a freqüentaram. Desse modo a atividade de monitoria permitiu a aprovação de 100% dos alunos que freqüentavam as aulas de moni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provação, atividades didáticas, complementação do aprendiz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 xml:space="preserve">1 </w:t>
    </w:r>
    <w:r>
      <w:rPr>
        <w:rFonts w:cs="Arial" w:ascii="Arial" w:hAnsi="Arial"/>
        <w:sz w:val="20"/>
        <w:szCs w:val="20"/>
      </w:rPr>
      <w:t>Bolsista de Monitoria do CCA/UFPB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Profa. do Departamento de Zootecnia do CCA/UFPB</w:t>
    </w:r>
  </w:p>
  <w:p>
    <w:pPr>
      <w:pStyle w:val="Footer"/>
      <w:rPr/>
    </w:pPr>
    <w:r>
      <w:rPr>
        <w:rFonts w:cs="Arial" w:ascii="Arial" w:hAnsi="Arial"/>
        <w:sz w:val="20"/>
        <w:szCs w:val="20"/>
        <w:vertAlign w:val="superscript"/>
      </w:rPr>
      <w:t xml:space="preserve">3 </w:t>
    </w:r>
    <w:r>
      <w:rPr>
        <w:rFonts w:cs="Arial" w:ascii="Arial" w:hAnsi="Arial"/>
        <w:sz w:val="20"/>
        <w:szCs w:val="20"/>
      </w:rPr>
      <w:t>Profa. Coordenadora do Projeto de Monitoria do CCA/UFP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4:00Z</dcterms:created>
  <dc:creator>Pessoal</dc:creator>
  <dc:description/>
  <cp:keywords/>
  <dc:language>en-US</dc:language>
  <cp:lastModifiedBy>ilka</cp:lastModifiedBy>
  <dcterms:modified xsi:type="dcterms:W3CDTF">2010-11-10T12:23:00Z</dcterms:modified>
  <cp:revision>3</cp:revision>
  <dc:subject/>
  <dc:title>A IMPORTÂNCIA DAS ATIVIDADES DA MONITORIA COMO VEICULO PROPAGADOR DA MELHORIA DO ENSINO NO CURSO DE ZOOTECNIA</dc:title>
</cp:coreProperties>
</file>