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1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ANALISE ESTRUTURAL DA FUNÇÃO REAÇÃO DOS BANCOS CENTRAL DE ALGUNS PAÍSES DA AMÉRICA LATINA: BRASIL, CHILE, COLÔMBIA, PERU E VENEZUEL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ane de Andrade Barros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(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id="2"/>
      </w:r>
      <w:r>
        <w:rPr>
          <w:rFonts w:eastAsia="Arial" w:cs="Arial" w:ascii="Arial" w:hAnsi="Arial"/>
          <w:sz w:val="20"/>
          <w:szCs w:val="20"/>
          <w:vertAlign w:val="superscript"/>
        </w:rPr>
        <w:t>)</w:t>
      </w:r>
      <w:r>
        <w:rPr>
          <w:rFonts w:eastAsia="Arial" w:cs="Arial" w:ascii="Arial" w:hAnsi="Arial"/>
          <w:sz w:val="20"/>
          <w:szCs w:val="20"/>
        </w:rPr>
        <w:t>; Marcos Antonio Ferreira Guedes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(1)</w:t>
      </w:r>
      <w:r>
        <w:rPr>
          <w:rFonts w:eastAsia="Arial" w:cs="Arial" w:ascii="Arial" w:hAnsi="Arial"/>
          <w:sz w:val="20"/>
          <w:szCs w:val="20"/>
        </w:rPr>
        <w:t>; Edilean Kleber da Silva Bejarano Aragón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(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id="3"/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); </w:t>
      </w:r>
      <w:r>
        <w:rPr>
          <w:rFonts w:cs="Arial" w:ascii="Arial" w:hAnsi="Arial"/>
          <w:sz w:val="20"/>
          <w:szCs w:val="20"/>
        </w:rPr>
        <w:t>Liédje Bettizaide Oliveira de Siqueira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(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id="4"/>
      </w:r>
      <w:r>
        <w:rPr>
          <w:rFonts w:eastAsia="Arial"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>Centro de Ciências Sociais Aplicadas/ Departamento de Economia/ MONITO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partir dos anos 90 vários países da America Latina após passar por sérias crises financeiras relacionadas a fracassos no regime de câmbio adotado, ambos passaram a adotar políticas de câmbio flutuante, no entanto, com isso o governo perdia um pouco de seu caráter de credibilidade, o que fez com que os países procurassem uma nova base com um crivo de credibilidade, anteriormente enfraquecida, que só poderia estar associada a algum tipo de regra monetária. Neste contexto surge dentro da política monetária o Regime de Metas de Inflação como solução estratégica para as várias economias, e no que tange a América Latina, inicialmente no Brasil, Chile, México e Colômbia. Para isso faz-se necessário a compreensão de como a política monetária irá atuar para manter a inflação dentro da meta estabelecid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abe-se que a fim de controlar liquidez e seus possíveis impactos como os surtos inflacionários os Bancos Centrais utilizam-se de políticas monetárias que no curto prazo afetam tanto o produto quanto sua composição já que provoca variações na taxa de juros e no valor real da moeda. Essas, por sua vez, afetam a demanda por bens e o nível de produt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ra isso fez-se necessária a criação e existência de algumas agências vinculadas aos Bancos centrais de vários países a fim de controlar variáveis indesejáveis na economia, como o exemplo do COPOM, Comitê de Política Monetária, criado pelo Banco Central do Brasil, representando o responsável pela definição da política monetária e da taxa de juros, além disso, o mesmo publica um relatório de inflação a cada três meses que analisa a conjuntura econômica e financeira do país. E como instrumento, no caso do Brasil, o BACEN utiliza-se da taxa Selic – Sistema Especial de Liquidação e de Custodia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sistema efetua a custódia e o registro de operações realizadas pelas instituições que dele participam com títulos públicos federais emitidos pelo Tesouro Nacional, sendo o mesmo o principal instrumento de controle da inflação, funcionando como a taxa de juros básica adotada no paí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pós observações referentes aos importantes efeitos nas variáveis econômicas que alterações na taxa de juros podem ocasionar, busca-se compreender como o Banco Central toma suas decisões em relação à definição desta taxa de juros básica da economia. Para isso necessita-se de auxílio econométrico para estimar a Função Reação que evidencia como as economias respondem a desvios em diferentes variáveis em relação às suas metas por meio de variações na taxa nominal de juros utilizada como instrumento da política monetária que atua com o objetivo de fazer com que a inflação convirja para a meta adotada. Tendo como base a mais conhecida função reação da literatura, a regra de Taylor (1993), que de acordo com a mesma a autoridade monetária responde a desvios do produto e da inflação em relação às suas metas por meio de variação da taxa nominal de juros tida como instrumento da política monetária. </w:t>
      </w:r>
    </w:p>
    <w:p>
      <w:pPr>
        <w:pStyle w:val="Normal"/>
        <w:numPr>
          <w:ilvl w:val="0"/>
          <w:numId w:val="0"/>
        </w:numPr>
        <w:spacing w:lineRule="auto" w:line="360" w:before="259" w:after="0"/>
        <w:ind w:firstLine="708"/>
        <w:contextualSpacing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O presente artigo busca testar a função reação dos Bancos Centrais de alguns países da América Latina, sendo eles: Brasil, Chile, Colômbia, Peru e Venezuela no período que compreende os anos de 1999 a 2009 objetivando analisar possíveis semelhanças na atuação das autoridades monetárias desses países ao tentar alcançar a meta de inflação e se as variáveis utilizadas na função reação de cada um se assemelham tanto quanto seus diversos caracteres econômicos, enquanto países subdesenvolv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948420</wp:posOffset>
                </wp:positionV>
                <wp:extent cx="21558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0.75pt;mso-wrap-distance-left:9.05pt;mso-wrap-distance-right:9.05pt;mso-wrap-distance-top:0pt;mso-wrap-distance-bottom:0pt;margin-top:704.6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eastAsia="Times New Roman" w:cs="Arial"/>
          <w:vanish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alavras-Chave: </w:t>
      </w:r>
      <w:r>
        <w:rPr>
          <w:rFonts w:eastAsia="Arial" w:cs="Arial" w:ascii="Arial" w:hAnsi="Arial"/>
          <w:sz w:val="20"/>
          <w:szCs w:val="20"/>
        </w:rPr>
        <w:t>Regra de Taylor; Política Monetária; Regime de Meta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so de Graduação em Economia</w:t>
      </w:r>
      <w:r>
        <w:rPr>
          <w:rFonts w:cs="Arial" w:ascii="Arial" w:hAnsi="Arial"/>
          <w:sz w:val="16"/>
          <w:szCs w:val="16"/>
          <w:lang w:val="pt-BR"/>
        </w:rPr>
        <w:t xml:space="preserve">; </w:t>
      </w:r>
      <w:r>
        <w:rPr>
          <w:rFonts w:cs="Arial" w:ascii="Arial" w:hAnsi="Arial"/>
          <w:sz w:val="16"/>
          <w:szCs w:val="16"/>
        </w:rPr>
        <w:t>Monitor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 disciplina </w:t>
      </w:r>
      <w:r>
        <w:rPr>
          <w:rFonts w:cs="Arial" w:ascii="Arial" w:hAnsi="Arial"/>
          <w:sz w:val="16"/>
          <w:szCs w:val="16"/>
          <w:lang w:val="pt-BR"/>
        </w:rPr>
        <w:t>Análise Macroeconômica I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-</w:t>
      </w:r>
      <w:r>
        <w:rPr>
          <w:rFonts w:cs="Arial" w:ascii="Arial" w:hAnsi="Arial"/>
          <w:sz w:val="16"/>
          <w:szCs w:val="16"/>
        </w:rPr>
        <w:t xml:space="preserve"> CCSA/UFPB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or do Departamento de Economia</w:t>
      </w:r>
      <w:r>
        <w:rPr>
          <w:rFonts w:cs="Arial" w:ascii="Arial" w:hAnsi="Arial"/>
          <w:sz w:val="16"/>
          <w:szCs w:val="16"/>
          <w:lang w:val="pt-BR"/>
        </w:rPr>
        <w:t xml:space="preserve">; Orientador- </w:t>
      </w:r>
      <w:r>
        <w:rPr>
          <w:rFonts w:cs="Arial" w:ascii="Arial" w:hAnsi="Arial"/>
          <w:sz w:val="16"/>
          <w:szCs w:val="16"/>
        </w:rPr>
        <w:t>CCSA/UFPB</w:t>
      </w:r>
      <w:r>
        <w:rPr>
          <w:rFonts w:cs="Arial" w:ascii="Arial" w:hAnsi="Arial"/>
          <w:sz w:val="16"/>
          <w:szCs w:val="16"/>
          <w:lang w:val="pt-B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or do Departamento de Economia</w:t>
      </w:r>
      <w:r>
        <w:rPr>
          <w:rFonts w:cs="Arial" w:ascii="Arial" w:hAnsi="Arial"/>
          <w:sz w:val="16"/>
          <w:szCs w:val="16"/>
          <w:lang w:val="pt-BR"/>
        </w:rPr>
        <w:t>;</w:t>
      </w:r>
      <w:r>
        <w:rPr>
          <w:rFonts w:cs="Arial" w:ascii="Arial" w:hAnsi="Arial"/>
          <w:sz w:val="16"/>
          <w:szCs w:val="16"/>
        </w:rPr>
        <w:t xml:space="preserve"> Coordenadora do projeto</w:t>
      </w:r>
      <w:r>
        <w:rPr>
          <w:rFonts w:cs="Arial" w:ascii="Arial" w:hAnsi="Arial"/>
          <w:sz w:val="16"/>
          <w:szCs w:val="16"/>
          <w:lang w:val="pt-BR"/>
        </w:rPr>
        <w:t xml:space="preserve"> de Monitoria do Departamento de Economia - </w:t>
      </w:r>
      <w:r>
        <w:rPr>
          <w:rFonts w:cs="Arial" w:ascii="Arial" w:hAnsi="Arial"/>
          <w:sz w:val="16"/>
          <w:szCs w:val="16"/>
        </w:rPr>
        <w:t>CCSA/UFPB</w:t>
      </w:r>
      <w:r>
        <w:rPr>
          <w:rFonts w:cs="Arial" w:ascii="Arial" w:hAnsi="Arial"/>
          <w:sz w:val="16"/>
          <w:szCs w:val="16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  <w:shd w:fill="FFFFFF" w:val="clear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2:00Z</dcterms:created>
  <dc:creator>emerson</dc:creator>
  <dc:description/>
  <cp:keywords/>
  <dc:language>en-US</dc:language>
  <cp:lastModifiedBy>ilka</cp:lastModifiedBy>
  <dcterms:modified xsi:type="dcterms:W3CDTF">2010-10-11T19:54:00Z</dcterms:modified>
  <cp:revision>4</cp:revision>
  <dc:subject/>
  <dc:title/>
</cp:coreProperties>
</file>