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5.DEc.CCSA.MT.10.R.P.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PELA MONITORIA E DESEMPENHO DOS ALUNOS NA DISCIPLINA ANÁLISE MICROECÔMICA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dro Tadeu de Andrade Lucen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Hilton Martins de Brito Ramalh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Liedje Bettizaide Oliveira de Siqu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 – CCSA; Ciências Econômicas – DE – Monito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disciplina Análise Microeconômica I busca introduzir conceitos básicos e ferramentas acerca do comportamento individual dos agentes econômicos.  O programa da disciplina divide-se em três partes. Na primeira, são introduzidos os conceitos básicos seguidos da teoria da escolha do consumidor. Na segunda, desenvolve-se a teoria da demanda e, por fim, mas não menos importante, a terceira parte encerra o conteúdo programático com a teoria da produção e dos mercados competitivos.  Conforme dados fornecidos pelo Departamento de Economia, nos últimos anos tem se observado que apenas 25% dos discentes matriculados conseguem concluir o curso com aprovação, não obstante a alternância de professores. Dessa forma, as evidências indicam uma séria dificuldade de assimilação de conteúdo enfrentada pelo corpo discente, o que ressalta a importância do programa de monitoria como instrumento de auxilio e suporte aqueles com maiores dificuldades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O objetivo desse trabalho é analisar o desempenho dos discentes matriculados no período letivo 2010.1 na disciplina Análise Microeconômica I, assim como, identificar a demanda pelos serviços da monitoria e os impactos sobre os alunos atendidos. </w:t>
      </w:r>
      <w:r>
        <w:rPr>
          <w:rFonts w:cs="Arial" w:ascii="Arial" w:hAnsi="Arial"/>
          <w:b/>
          <w:sz w:val="20"/>
          <w:szCs w:val="20"/>
        </w:rPr>
        <w:t>DESCRIÇÃO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METODOLOGICA:</w:t>
      </w:r>
      <w:r>
        <w:rPr>
          <w:rFonts w:cs="Arial" w:ascii="Arial" w:hAnsi="Arial"/>
          <w:sz w:val="20"/>
          <w:szCs w:val="20"/>
        </w:rPr>
        <w:t xml:space="preserve"> Para tanto, foi feita uma análise estatística (comparação de médias, tabelas de frequência; comparação de proporções) dos dados acerca de reprovações/desistência dos alunos matriculados, desempenho nas avaliações e procura pela monitoria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Os resultados revelaram que a disciplina apresenta um elevado índice de reprovações no período 2010.1 que, por ventura, vem se repetindo ao longo dos últimos anos não obstante a alternância de professores. Os achados também mostram que desempenho dos alunos está inversamente relacionado ao número de faltas e que poucos alunos buscaram auxílio da monitoria. Apesar dos exercícios e materiais disponibilizados, entre os repetentes não foi registrada procura pela monitoria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Portanto, propõem-se as seguintes alternativas para minimizar os indicadores negativos. Primeiro, a criação de incentivos que aumentem o interesse do discente em relação à disciplina e aproxime-o da monitoria. Esses mecanismos podem incluir esforço didático do professor por meio de exemplos práticos em sala de aula, listas de exercícios etc, e por parte da monitoria, viabilização de horários que permita a presença dos monitores durante todas as aulas, facilitando o pronto atendimento e aproximação com os discentes. Segundo, revisões de exercícios matemáticos por meio de uma força-tarefa composta por monitores de modo a amenizar as dificuldades que surgirão no decorrer do cur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 (professor da disciplin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a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7:00Z</dcterms:created>
  <dc:creator>leandro</dc:creator>
  <dc:description/>
  <cp:keywords/>
  <dc:language>en-US</dc:language>
  <cp:lastModifiedBy>ilka</cp:lastModifiedBy>
  <cp:lastPrinted>2010-09-20T10:28:00Z</cp:lastPrinted>
  <dcterms:modified xsi:type="dcterms:W3CDTF">2010-10-11T19:56:00Z</dcterms:modified>
  <cp:revision>4</cp:revision>
  <dc:subject/>
  <dc:title/>
</cp:coreProperties>
</file>