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TOS TÉCNICO-ECONÔMICOS: PRINCIPAIS DIRETRIZES DE ELABORAÇÃO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Suellen Finizola Dantas Ma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a Cláudia de Queiroz L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Liedje Siqueira Bettizaide Oliveira de Siqu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Centro de Ciências Econômicas e Aplicadas – CCSA; Economia – DE – 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técnico-econômico compreende um conjunto de informações, sistemática e racionalmente ordenadas, que permite estimar os custos e benefícios de um determinado investimento, vale dizer as vantagens e desvantagens de utilizar recursos para a criação de novos meios de produção ou para aumentar a capacidade ou melhoria de rendimentos dos meios de produção existente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o processo de elaboração de um projeto na categoria econômico-financeiro trata, basicamente, de três principais fases: os aspectos econômicos: a natureza do estudo do projeto ou sumário executivo, bem como o estudo de mercado e os mecanismos de projeção da demanda; os aspectos técnicos: localização, engenharia, capacidade (tamanho); os estudos econômico-financei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ojeto técnico-conômico; Aspectos econômico-financeiros; Aspectos técnico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ste trabalho apresenta, em um contexto didático, as técnicas de elaboração de projetos para formalização de proposta de investimento, como também desenvolver o entendimento sobre a lógica dos métodos de análise e avaliação econômico-financeira de projetos, necessária para as tomadas de decisão de investi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 pesquisa é do tipo teórico-descritiva, operacionalizada a partir de uma revisão bibliográfica focada nos demonstrativos das etapas e fases de elaboração de projetos, bem como em manuais publicados pelo Serviço Brasileiro de Apoio às Micro e Pequenas Empresas – SEBRAE sobre Plano de Negó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a literatura e de publicações técnicas, dentro de um contexto hierárquico e sistematizado de informações, é possível considerar que as principais etapas operacionais no processo de elaboração do projeto técnico são:  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ário Executivo: é um r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umo do plano de negócio, neste encontra-se informações sobre os principais pontos do plano de negócio; dados dos empreendedores; experiência profissional e atribuições; dados do empreendimento; missão da empresa; setores de atividades; forma jurídica; enquadramento tributário; capital social e fonte de recursos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e Mercado: esta é a etapa mais importante da elaboração do plano de negócio, nesta deverá ser feita o estudo dos clientes; estudo dos concorrentes; estudo dos fornecedores; descrição dos principais produtos e serviços; preço; estratégias promocionais e a estrutura de comercialização; localização do negócio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Técnicos: localização, engenharia, tamanho –  esta etapa apresentará o layout; capacidade produtiva/ comercial/ serviços; processos operacionais; e a necessidade de pessoal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Econômicos: estudo de mercado – esta é a etapa é a mais importante da elaboração do plano de negócio. Nesta deverá ser feita o estudo dos clientes; estudo dos concorrentes; estudo dos fornecedores; descrição dos principais produtos e serviços; preço; estratégias promocionais e a estrutura de comercialização do produto ou serviço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econômico-financeiros – esta etapa determinará o total de recursos a ser investido para que a empresa comece a funcionar é formada pelos investimentos fixos; capital de giro e os investimentos pré-operacionais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econômico-financeiros – esta etapa determinará o total de recursos a ser investido para que a empresa comece a funcionar é formada pelos investimentos fixos; capital de giro e os investimentos pré-operacionais. Para isso foram utilizados softwares fornecidos pelo SEBRA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resultados acima expostos traçam uma linha inicial para quem necessita elaborar um projeto técnico-econômico. Sevem como guia para um esboço inicial que deve ser aprofundado caso se queira levar o projeto adiante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essora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8:00Z</dcterms:created>
  <dc:creator>SAUL</dc:creator>
  <dc:description/>
  <cp:keywords/>
  <dc:language>en-US</dc:language>
  <cp:lastModifiedBy>ilka</cp:lastModifiedBy>
  <dcterms:modified xsi:type="dcterms:W3CDTF">2010-10-11T20:02:00Z</dcterms:modified>
  <cp:revision>4</cp:revision>
  <dc:subject/>
  <dc:title/>
</cp:coreProperties>
</file>