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/>
        <w:t>0045.DEc.CCSA.MT.10.R.P.1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Texto didático para a disciplina de Economia Política I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Compra e Venda da Força de Trabalh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Queren Hapuque Borges Rodrigues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 xml:space="preserve">; Lucas Milanez de Almeida Lima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Liedje Bettizaid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Oliveira de Siqueira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4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entro de Ciências Socais Aplicadas – CCSA; Ciências Econômicas – DE – </w:t>
      </w:r>
      <w:r>
        <w:rPr>
          <w:rFonts w:cs="Arial" w:ascii="Arial" w:hAnsi="Arial"/>
          <w:caps/>
          <w:sz w:val="20"/>
          <w:szCs w:val="20"/>
          <w:lang w:val="pt-BR"/>
        </w:rPr>
        <w:t>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Resum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ndo o conceito de mais valia e consequentemente da força de trabalho, centrais na Economia política, bem como o processo de obtenção da mais valia, justifica-se o presente trabalho de monitoria com o objetivo de ser material didático facilitador do estudo desse tema em sala de au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le discute-se principalmente como ocorre a valorização do capital na esfera da produção através da utilização da mercadoria força de trabalho, que tem como valor de uso a capacidade de gerar mais valor, através do processo de trabalho, na criação de mercadorias para o merc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alavras chav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Mais valia; força de trabalho;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ferecer suporte aos estudantes de economia na disciplina de Economia Política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eitura e resenha do texto “Compra e venda da força de trabalho”, capítulo do livro “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apital” de Karl Marx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oni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oordenadora do projeto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9:00Z</dcterms:created>
  <dc:creator>home pc</dc:creator>
  <dc:description/>
  <cp:keywords/>
  <dc:language>en-US</dc:language>
  <cp:lastModifiedBy>ilka</cp:lastModifiedBy>
  <dcterms:modified xsi:type="dcterms:W3CDTF">2010-10-07T19:39:00Z</dcterms:modified>
  <cp:revision>2</cp:revision>
  <dc:subject/>
  <dc:title>Compra e Venda da Força de Trabalho</dc:title>
</cp:coreProperties>
</file>