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5.DEc.CCSA.MT.10.R.P.14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 À ECONOMIA: UMA VISÃO DA DISCIPL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télio Coelho Lombardi Filho</w:t>
      </w:r>
      <w:r>
        <w:rPr>
          <w:rFonts w:cs="Arial" w:ascii="Arial" w:hAnsi="Arial"/>
          <w:sz w:val="20"/>
          <w:szCs w:val="20"/>
          <w:vertAlign w:val="superscript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;  </w:t>
      </w:r>
      <w:r>
        <w:rPr>
          <w:rFonts w:cs="Arial" w:ascii="Arial" w:hAnsi="Arial"/>
          <w:color w:val="444444"/>
          <w:sz w:val="20"/>
          <w:szCs w:val="20"/>
        </w:rPr>
        <w:t>Marta Maria Gomes Van der Linden</w:t>
      </w:r>
      <w:r>
        <w:rPr>
          <w:rFonts w:cs="Arial" w:ascii="Arial" w:hAnsi="Arial"/>
          <w:sz w:val="20"/>
          <w:szCs w:val="20"/>
          <w:vertAlign w:val="superscript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– CCSA; Ciências Econômicas – DEc – MONITOR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busca fazer uma análise crítica e construtiva acerca da disciplina “Introdução à Economia”, procurando, dessa forma, elencar as suas principais características. Por ser uma disciplina do primeiro período do curso de graduação em Ciências Econômicas, a mesma tem por objetivo inserir os alunos no estudo da teoria econômica, apresentando seus conceitos básicos e instrumentos de análise. Dessa forma, ela age como porta de entrada para o curso, servindo de base teórica para a formação dos estud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avés de uma análise minuciosa dos elementos que a compõem, e de discussões com a professora responsável pela disciplina, este trabalho procura descobrir quais os seus principais pontos positivos e negativos e como o curso pode ser aperfeiçoado, tendo em vista os seus objetivos acadêmicos. Por ser uma matéria introdutória de início de curso, a mesma tem grande importância e responsabilidade na formação dos estudantes, uma vez que ela servirá de base para o andamento da gradu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ópicos de estudo abordados nesta disciplina se dividem em três grandes grupos, sejam: Introdução Geral, Teoria Macroeconômica e Teoria Microeconômica. Na parte de Introdução Geral é abordado o objeto de estudo da ciência econômica, os problemas econômicos básicos, a organização econômica e as ferramentas básicas da análise econômica. Em Teoria Macroeconômica são vistos a mensuração da atividade econômica, a determinação da renda e do produto nacional e o setor externo da economia brasileira. E em Teoria Microeconômica, são abordadas a teoria do consumidor, a teoria elementar do funcionamento do mercado, a teoria da firma e as estruturas de mercado. Dessa forma, esta disciplina representa uma síntese introdutória dos principais temas abordados no decorrer da grad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peito de sua importância como forma de inserção dos novos alunos no curso, a proposição de “Introdução à Economia” apresenta alguns desafios, decorrentes do fato dela ser composta por uma grande quantidade de assuntos diferenciados a serem ensinados para estudantes que estão tendo seu primeiro contato com a Ciência Econômica, apresentando, dessa forma, dificuldades em abordá-los mais profund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ropostas sugeridas para aprimorar o ensino desta disciplina na perspectiva de solucionar (ou pelo menos amenizar) as suas dificuldades são: manutenção e aprimoramento de metodologias inovadoras de ensino (como a utilização de 20% da carga horária sendo utilizada com apoio de um ambiente virtual de aprendizagem: “MOODLE”, onde são postadas notas de aulas, notícias para debates, vídeos, leituras complementares, etc.) e reestruturação do programa da mesma. A utilização do “MOODLE” auxilia consideravelmente na aprendizagem, uma vez que permite uma maior interação entre professor e aluno e torna mais fácil o acesso a materiais audiovisuais. Utiliza-se como texto didático o Manual de Economia da equipe da USP e alguns textos complementares. Sugere, entretanto, a utilização de materiais de mais fácil compreensão, onde se destaca o livro do Mankiw, e uma reformulação na composição da disciplina, uma vez que as partes de mensuração da atividade econômica e determinação da renda e do produto nacional, ou seja, parte da Teoria Macroeconômica, fazem parte de uma disciplina do período seguinte, podendo ser retirada sem ocasionar em nenhum prejuízo para o restante do cur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i-se, portanto, que dada a sua grande importância e problemas recorrentes, as mudanças sugeridas nesta disciplina poderiam resultar em melhorias para os estudantes, uma vez que da forma como está vem apresentando dificuldades aos professores para ministrar todo o programa, o que acaba prejudicando o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Economia; Moodle; Projeto de curs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40:00Z</dcterms:created>
  <dc:creator>Pessoal</dc:creator>
  <dc:description/>
  <cp:keywords/>
  <dc:language>en-US</dc:language>
  <cp:lastModifiedBy>ilka</cp:lastModifiedBy>
  <dcterms:modified xsi:type="dcterms:W3CDTF">2010-10-11T20:02:00Z</dcterms:modified>
  <cp:revision>4</cp:revision>
  <dc:subject/>
  <dc:title>REVOLUÇÃO INDUSTRIAL: INTERPRETAÇÕES</dc:title>
</cp:coreProperties>
</file>