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/>
        <w:t>0045.DEc.CCSA.MT.10.R.P.15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ÇÃO DE MATERIAL A PARTIR DA DIGITAÇÃO DAS NOTAS DE AULAS REFERENTES À DISCIPLINA DE MACROECONOMIA II</w:t>
      </w:r>
    </w:p>
    <w:p>
      <w:pPr>
        <w:pStyle w:val="SemEspaamento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oniel Rodrigues dos Anjos Junior</w:t>
      </w:r>
      <w:r>
        <w:rPr>
          <w:rFonts w:cs="Arial" w:ascii="Arial" w:hAnsi="Arial"/>
          <w:sz w:val="20"/>
          <w:vertAlign w:val="superscript"/>
        </w:rPr>
        <w:t xml:space="preserve"> (1)</w:t>
      </w:r>
      <w:r>
        <w:rPr>
          <w:rFonts w:cs="Arial" w:ascii="Arial" w:hAnsi="Arial"/>
          <w:sz w:val="20"/>
        </w:rPr>
        <w:t>; Magno Vamberto Batista da Silva</w:t>
      </w:r>
      <w:r>
        <w:rPr>
          <w:rFonts w:cs="Arial" w:ascii="Arial" w:hAnsi="Arial"/>
          <w:sz w:val="20"/>
          <w:vertAlign w:val="superscript"/>
        </w:rPr>
        <w:t xml:space="preserve"> (2)</w:t>
      </w:r>
    </w:p>
    <w:p>
      <w:pPr>
        <w:pStyle w:val="SemEspaamento"/>
        <w:spacing w:lineRule="auto" w:line="360"/>
        <w:ind w:left="4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Sociais e Aplicadas/Departamento de Economia/MONITORIA.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spacing w:lineRule="auto" w:line="360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mo</w:t>
      </w:r>
    </w:p>
    <w:p>
      <w:pPr>
        <w:pStyle w:val="SemEspaament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u w:val="single"/>
        </w:rPr>
        <w:t>Introdução e Objetivos:</w:t>
      </w:r>
      <w:r>
        <w:rPr>
          <w:rFonts w:cs="Arial" w:ascii="Arial" w:hAnsi="Arial"/>
          <w:sz w:val="20"/>
        </w:rPr>
        <w:t xml:space="preserve"> A elaboração desse trabalho tem como objetivo facilitar o acesso dos alunos ao material didático referente à disciplina de Análise Macroeconômica II, do Curso de Graduação em Ciências Econômicas, da Universidade Federal da Paraíba. </w:t>
      </w:r>
      <w:r>
        <w:rPr>
          <w:rFonts w:cs="Arial" w:ascii="Arial" w:hAnsi="Arial"/>
          <w:sz w:val="20"/>
          <w:u w:val="single"/>
        </w:rPr>
        <w:t>Descrição Metodológica:</w:t>
      </w:r>
      <w:r>
        <w:rPr>
          <w:rFonts w:cs="Arial" w:ascii="Arial" w:hAnsi="Arial"/>
          <w:sz w:val="20"/>
        </w:rPr>
        <w:t xml:space="preserve"> A partir da digitação das notas de aula referentes à disciplina de Macroeconomia II, o material foi organizado respeitando-se os respectivos conteúdos e listas de exercícios referente aos temas abordados em sala de aula pelo professor. Para execução deste procedimento foi necessário o aperfeiçoamento das notas de aulas previamente digitadas, assim como, o acesso às listas de exercícios previamente retiradas do sítio da Associação Nacional de Pós-Graduação em Economia (ANPEC). Para tanto, foram utilizados os seguintes programas: Word, PowerPoint e Microsoft Equation. Auxiliando e Internet. </w:t>
      </w:r>
      <w:r>
        <w:rPr>
          <w:rFonts w:cs="Arial" w:ascii="Arial" w:hAnsi="Arial"/>
          <w:sz w:val="20"/>
          <w:u w:val="single"/>
        </w:rPr>
        <w:t>Resultados</w:t>
      </w:r>
      <w:r>
        <w:rPr>
          <w:rFonts w:cs="Arial" w:ascii="Arial" w:hAnsi="Arial"/>
          <w:sz w:val="20"/>
        </w:rPr>
        <w:t xml:space="preserve">: O material composto dos diversos temas abordados na disciplina abrange conteúdos como: Modelos de determinação de renda para uma economia aberta no curto (IS-LM-BP) e longo prazo (caso clássico) Determinação dos equilíbrios interno e externo e impacto das políticas econômicas sob diferentes regimes cambiais e para os casos de uma economia sem mobilidade de capitais, com mobilidade perfeita de capitais e com mobilidade imperfeita de capitais; O Modelo de economia aberta abrange uma rápida introdução nos pontos positivos e negativos desse sistema, apresentando considerações sobre o Balanço de Pagamentos, Taxa de Câmbio, Regimes cambiais, Paridade do poder de compra, Por fim, são avaliadas as implicações de políticas econômicas. Oferta agregada; Políticas de estabilização; Dívida do governo; e, Teorias recentes sobre os ciclos econômicos. No tópico da Oferta Agregada faz-se uma derivação desta curva com base em preços passados e a Curva de oferta de Lucas, discorre também sobre a Curva de Phillips e a questão das expectativas: adaptativas e racionais. Depois disto, apresentam-se as dificuldades que se colocam aos formuladores de política econômica e as razões que fazem com que a economia possa se desviar de uma trajetória estável. No tema da dívida pública, é feita uma avaliação das conseqüências da existência de déficits públicos com base na concepção de escolha intertemporal. Por fim, descrevem-se as explicações para os ciclos econômicos segundo o modelo dos ciclos reais de negócios e a teoria novo-keynesiana. </w:t>
      </w:r>
      <w:r>
        <w:rPr>
          <w:rFonts w:cs="Arial" w:ascii="Arial" w:hAnsi="Arial"/>
          <w:sz w:val="20"/>
          <w:u w:val="single"/>
        </w:rPr>
        <w:t>Conclusão:</w:t>
      </w:r>
      <w:r>
        <w:rPr>
          <w:rFonts w:cs="Arial" w:ascii="Arial" w:hAnsi="Arial"/>
          <w:sz w:val="20"/>
        </w:rPr>
        <w:t xml:space="preserve"> A elaboração deste trabalho vem possibilitando uma maior integração entre os alunos a atividade de monitoria e o professor. Esta mudança na acessibilidade de material tem facilitado a busca de conhecimento por parte dos alunos e monitor. Por fim, leva o professor a disponibilizar-se em outras atividades de atendimento aos alunos e orientandos.</w:t>
      </w:r>
    </w:p>
    <w:p>
      <w:pPr>
        <w:pStyle w:val="SemEspaamento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avras-chave: Economia; Análise Macroeconômica II; Determinação da Rend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45:00Z</dcterms:created>
  <dc:creator>HP</dc:creator>
  <dc:description/>
  <cp:keywords/>
  <dc:language>en-US</dc:language>
  <cp:lastModifiedBy>ilka</cp:lastModifiedBy>
  <dcterms:modified xsi:type="dcterms:W3CDTF">2010-10-07T19:45:00Z</dcterms:modified>
  <cp:revision>2</cp:revision>
  <dc:subject/>
  <dc:title/>
</cp:coreProperties>
</file>