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45.DEc.CCSA.MT.10.R.P.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ABORAÇÃO DE UM INSTRUMENTO DIDÁTICO PARA A DISCIPLINA “HISTÓRIA DO PENSAMENTO ECONÔMICO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ícia Jóisse Vitorino Carvalho2; Shirley Pereira de Mesquita3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Sociais Aplicadas/Departamento de Economia/Monito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ção (Objetivo): A disciplina “História do Pensamento Econômico” é de suma importância na formação do conhecimento dos estudantes de graduação em Economia. Principalmente por apresentar a estrutura histórica e teórica das principais escolas e pensadores da ciência econômica. Dentro da ementa da disciplina estão inclusas as escolas econômicas desde a fase pré-científica até o desenvolvimento da teoria moderna, dessa forma o curso torna-se muito extenso. Em alguns casos não é possível abranger dentro da carga horária prevista, todos os assuntos exigidos de forma didática. E ainda a maior parte dos livros texto, não contem de forma esquematizada, do ponto de vista histórico, os assuntos da disciplina. Uma estratégia comumente utilizada pelos professores é a seleção dos autores de maior relevância, que acabam sendo explorados com mais intensidade, em detrimento de outros, que embora tenha contribuições significativas são pouco discutidos em sala de aula. E a utilização de vários livros de autores distintos, o que dificulta o acompanhamento da disciplina pelos alunos, que em sua maioria estão no início do curso de graduação. Diante do exposto a proposta do trabalho - Elaboração de um instrumento didático para a disciplina de “História do Pensamento Econômico” - é a construção de um instrumento didático, que contenha de forma esquematizada e objetiva a biografia e as principais contribuições à ciência econômica, de todos os autores citados na ementa da disciplina, facilitando o acesso e o aprendizado dos alunos, bem como servindo de material de apoio para os alunos que já pagaram a discipli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ologia: O trabalho consiste em um resumo sistemático sobre os autores citados na ementa, contento o contexto histórico, as características da escola em que o autor esta inserido, a biografia e as principais contribuições a ciência econômica, tomando por base os livros de História do Pensamento Econômico de E. K. Hunt e Stanley L. Bru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ultados: Disponibilização aos alunos do curso de graduação em Ciências Econômicas de um material didático que contribui para o aprendizado da disciplina História do Pensamento Econômic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clusão: De forma sucinta, pode-se concluir que o trabalho possibilita aos alunos uma assistência no desenvolvimento de seus estudos e amplia a base bibliográfica disponível, motivando e propiciando um maior dinamismo ao aprendizado dos temas abordados, principalmente por ser uma apresentação selecionada e atualizad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avras-chaves: Economia, História do Pensamento, Instrumento didático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0:21:00Z</dcterms:created>
  <dc:creator>ilka</dc:creator>
  <dc:description/>
  <cp:keywords/>
  <dc:language>en-US</dc:language>
  <cp:lastModifiedBy>ilka</cp:lastModifiedBy>
  <dcterms:modified xsi:type="dcterms:W3CDTF">2010-10-11T20:21:00Z</dcterms:modified>
  <cp:revision>2</cp:revision>
  <dc:subject/>
  <dc:title>0045</dc:title>
</cp:coreProperties>
</file>