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045.DEc.CCSA.MT.10.R.P.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SÃO NEOCLÁSSICA</w:t>
      </w:r>
    </w:p>
    <w:p>
      <w:pPr>
        <w:pStyle w:val="Normal"/>
        <w:jc w:val="center"/>
        <w:rPr>
          <w:rFonts w:ascii="Arial" w:hAnsi="Arial" w:cs="Arial"/>
          <w:sz w:val="20"/>
          <w:szCs w:val="20"/>
        </w:rPr>
      </w:pPr>
      <w:r>
        <w:rPr>
          <w:rFonts w:cs="Arial" w:ascii="Arial" w:hAnsi="Arial"/>
          <w:sz w:val="20"/>
          <w:szCs w:val="20"/>
        </w:rPr>
        <w:t>Camila Mirella Santos de Oliveira¹; Yuri Pires Lacerda Morais¹; Alexandre Lyra Martins²; Liedje Bettizaide Oliveira de Siqueira³</w:t>
      </w:r>
    </w:p>
    <w:p>
      <w:pPr>
        <w:pStyle w:val="Normal"/>
        <w:jc w:val="center"/>
        <w:rPr/>
      </w:pPr>
      <w:r>
        <w:rPr>
          <w:rFonts w:cs="Arial" w:ascii="Arial" w:hAnsi="Arial"/>
          <w:sz w:val="20"/>
          <w:szCs w:val="20"/>
        </w:rPr>
        <w:t>Centro de Ciências Sociais Aplicadas – CCSA; Ciências Econômicas – DE – Monitoria</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INTRODUÇÃO:</w:t>
      </w:r>
      <w:r>
        <w:rPr>
          <w:rFonts w:cs="Arial" w:ascii="Arial" w:hAnsi="Arial"/>
          <w:sz w:val="20"/>
          <w:szCs w:val="20"/>
        </w:rPr>
        <w:t xml:space="preserve"> Neoclassicismo implica uma nova forma de classicismo. Os economistas neoclássicos eram marginalistas, no sentido de que enfatizavam a tomada de decisões e a determinação das variações na margem. No entanto, podemos perceber algumas diferenças entre eles. Primeiramente, que o pensamento neoclássico salientava que a oferta e a demanda determinavam preços de bens e serviços, enquanto os marginalistas diziam que somente a demanda determinava os preços dos bens e serviços. Segundo, muitos neoclássicos demonstraram maior interesse no papel da moeda do que muitos marginalistas. Os economistas neoclássicos expandiram a análise marginal para as estruturas do mercado além da livre-concorrência, do monopólio e do duopólio.  Todos os economistas marginalistas tiveram precursores e alguns conseguiram continuadores e formaram escolas. Embora as idéias que ensinavam fossem mais ou menos parecidas, havia diferença de ênfase e de metodologia entre eles. Por exemplo, Walras se voltou em explicar o equilíbrio geral e a interdependência de todo sistema econômico e mostrou sua visão econômica em modos matemáticos. Já Jevons, de modo bem diferente, recorreu à modelos  matemáticos, porém Carl Menger inspirou seus trabalhos nos princípios marginalistas em linguagem comum, não mostrando laços fortes com  a matemática como Jevons e Walras, embora fosse um grande matemático. Os clássicos deram ênfase para as relações de produção que surgiam entre as pessoas, no processo produtivo. Trataram, portanto, das formas sociais do processo produtivo, já os marginalistas mudam de enfoque e restringem os campos de estudo da economia. Passam a estudar as relações entre pessoas e a produção. </w:t>
      </w:r>
      <w:r>
        <w:rPr>
          <w:rFonts w:cs="Arial" w:ascii="Arial" w:hAnsi="Arial"/>
          <w:b/>
          <w:sz w:val="20"/>
          <w:szCs w:val="20"/>
        </w:rPr>
        <w:t>OBJETIVOS:</w:t>
      </w:r>
      <w:r>
        <w:rPr>
          <w:rFonts w:cs="Arial" w:ascii="Arial" w:hAnsi="Arial"/>
          <w:sz w:val="20"/>
          <w:szCs w:val="20"/>
        </w:rPr>
        <w:t xml:space="preserve"> Estudar o pensamento teórico da corrente neoclássica, com o intuito de fornecer material de maneira sucinta para apoio aos alunos da disciplina Fundamentos das Idéias Econômicas</w:t>
      </w:r>
      <w:r>
        <w:rPr>
          <w:rFonts w:cs="Arial" w:ascii="Arial" w:hAnsi="Arial"/>
          <w:b/>
          <w:sz w:val="20"/>
          <w:szCs w:val="20"/>
        </w:rPr>
        <w:t>. DESRIÇÃO METODOLÓGICA:</w:t>
      </w:r>
      <w:r>
        <w:rPr>
          <w:rFonts w:cs="Arial" w:ascii="Arial" w:hAnsi="Arial"/>
          <w:sz w:val="20"/>
          <w:szCs w:val="20"/>
        </w:rPr>
        <w:t xml:space="preserve"> Brue,Stanley L. História do Pensamento Econômico. 6° Edição. São Paulo: Thomson Learning, 2006. Araújo, Carlos Roberto Vieira. História do Pensamento Econômico: Uma Abordagem Introdutória. 1°Ed. São Paulo: Atlas, 1988</w:t>
      </w:r>
      <w:r>
        <w:rPr>
          <w:rFonts w:cs="Arial" w:ascii="Arial" w:hAnsi="Arial"/>
          <w:b/>
          <w:sz w:val="20"/>
          <w:szCs w:val="20"/>
        </w:rPr>
        <w:t>.  CONCLUSÃO:</w:t>
      </w:r>
      <w:r>
        <w:rPr>
          <w:rFonts w:cs="Arial" w:ascii="Arial" w:hAnsi="Arial"/>
          <w:sz w:val="20"/>
          <w:szCs w:val="20"/>
        </w:rPr>
        <w:t xml:space="preserve"> De acordo com tema abordado em nosso trabalho, concluirmos a grande importância da escola neoclássica no desenvolvimento da Ciência Econômica e de suas teorias para o nosso dia-dia, pois ela foi uma escola que reuniu grandes autores consagrados para o desenvolvimento de nossa economia. A escola neoclássica ou marginalista do pensamento econômico caracterizou-se pelos contributos que deu para o conhecimento da utilidade de um bem e da sua escassez. Caracterizou-se igualmente pela abordagem microeconômica e pelo forte instrumentário matemático com que revestia a exposição e fundamentação das suas teorias visando o equilíbrio da economia. Aos marginalistas se devem conceitos tão importantes como os da elasticidade-preço e o dos rendimentos decrescentes. Hoje podemos dizer que, grande parte do que é estudado no campo da ciência econômica se deve por grandes conquistas cientificas realizada pela corrente neoclássic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___</w:t>
      </w:r>
    </w:p>
    <w:p>
      <w:pPr>
        <w:pStyle w:val="Default"/>
        <w:rPr>
          <w:rFonts w:ascii="Arial" w:hAnsi="Arial" w:cs="Arial"/>
          <w:sz w:val="20"/>
          <w:szCs w:val="20"/>
        </w:rPr>
      </w:pPr>
      <w:r>
        <w:rPr>
          <w:rFonts w:cs="Arial" w:ascii="Arial" w:hAnsi="Arial"/>
          <w:sz w:val="20"/>
          <w:szCs w:val="20"/>
        </w:rPr>
        <w:t xml:space="preserve">1 Monitor; </w:t>
      </w:r>
    </w:p>
    <w:p>
      <w:pPr>
        <w:pStyle w:val="Default"/>
        <w:rPr>
          <w:rFonts w:ascii="Arial" w:hAnsi="Arial" w:cs="Arial"/>
          <w:sz w:val="20"/>
          <w:szCs w:val="20"/>
        </w:rPr>
      </w:pPr>
      <w:r>
        <w:rPr>
          <w:rFonts w:cs="Arial" w:ascii="Arial" w:hAnsi="Arial"/>
          <w:sz w:val="20"/>
          <w:szCs w:val="20"/>
        </w:rPr>
        <w:t xml:space="preserve">2 Orientador (professor da disciplina) </w:t>
      </w:r>
    </w:p>
    <w:p>
      <w:pPr>
        <w:pStyle w:val="Default"/>
        <w:rPr>
          <w:rFonts w:ascii="Arial" w:hAnsi="Arial" w:cs="Arial"/>
          <w:sz w:val="20"/>
          <w:szCs w:val="20"/>
        </w:rPr>
      </w:pPr>
      <w:r>
        <w:rPr>
          <w:rFonts w:cs="Arial" w:ascii="Arial" w:hAnsi="Arial"/>
          <w:sz w:val="20"/>
          <w:szCs w:val="20"/>
        </w:rPr>
        <w:t>3 Coordenador do projeto</w:t>
      </w:r>
    </w:p>
    <w:p>
      <w:pPr>
        <w:pStyle w:val="NoSpacing"/>
        <w:tabs>
          <w:tab w:val="clear" w:pos="708"/>
          <w:tab w:val="left" w:pos="1095" w:leader="none"/>
        </w:tabs>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t-BR" w:bidi="ar-SA" w:eastAsia="zh-CN"/>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47:00Z</dcterms:created>
  <dc:creator>user</dc:creator>
  <dc:description/>
  <cp:keywords/>
  <dc:language>en-US</dc:language>
  <cp:lastModifiedBy>ilka</cp:lastModifiedBy>
  <dcterms:modified xsi:type="dcterms:W3CDTF">2010-10-11T20:15:00Z</dcterms:modified>
  <cp:revision>3</cp:revision>
  <dc:subject/>
  <dc:title>VISÃO NEOCLÁSSICA</dc:title>
</cp:coreProperties>
</file>