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5.DEc.CCSA.MT.10.R.P.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ÇÃO DE MATERIAL DIDÁTICO EM FORMA DE QUESTIÓNARIO COMO AUXILIO AO APRENDIZADO DA DISCIPLINA DE CONTABILIDADE SOCI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Lemos Cavalcante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</w:t>
      </w:r>
      <w:r>
        <w:rPr>
          <w:rStyle w:val="FootnoteCharacters"/>
          <w:rStyle w:val="FootnoteAnchor"/>
          <w:rFonts w:cs="Arial" w:ascii="Arial" w:hAnsi="Arial"/>
          <w:position w:val="8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; Fernanda Santos Sarmento da Silveira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position w:val="8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Liedje Bettizaide de Oliveira Siqueira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position w:val="8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Sociais Aplicadas – CCSA; Economia – DEc - 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que quantificar e representar de forma coerente e sistemática a atividade econômica e social de um país, a Contabilidade Social é parte integrante da teoria macroeconômica, ao oferecer um retrato da realidade econômica e social dos países, permite acompanhar como crescem e se desenvolvem ao longo do tempo, orientando a tomada de decisões por entidades públicas e privadas. Dada a sua significativa importância no curso de Ciências Econômicas em todas as suas instâncias, realizou-se a organização de um questionário no intuito de fomentar o aprendizado adquirido em sala de a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e uma pesquisa bibliográfica, foram incorporadas questões de avaliações realizadas nos últimos cinco anos de instituições como a Associação Nacional de Centros de Pós-Graduação em Economia - ANPEC, o Exame Nacional de Desempenho de Estudantes - ENADE e concursos públicos para economistas - organizadas de modo a formar um material didático que permita ao aluno uma visão mais ampla da disciplina e de sua credi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atividade será disponibilizada aos discentes, de modo a implementar o material didático e as referencias usadas em sala durante a administração da discipli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sim, na busca de meios para o melhor entendimento da Contabilidade Social, torna o estudante mais consciente sobre suas expectativas e desafios futu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Contabilidade Social, Questionário, Aprendizad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3:00Z</dcterms:created>
  <dc:creator>xp</dc:creator>
  <dc:description/>
  <cp:keywords/>
  <dc:language>en-US</dc:language>
  <cp:lastModifiedBy>ilka</cp:lastModifiedBy>
  <dcterms:modified xsi:type="dcterms:W3CDTF">2010-10-11T19:59:00Z</dcterms:modified>
  <cp:revision>4</cp:revision>
  <dc:subject/>
  <dc:title/>
</cp:coreProperties>
</file>