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2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experiencia como monitor</w:t>
      </w:r>
      <w:r>
        <w:rPr>
          <w:rFonts w:cs="Arial" w:ascii="Arial" w:hAnsi="Arial"/>
          <w:cap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Wesley</w:t>
      </w:r>
      <w:r>
        <w:rPr>
          <w:rFonts w:cs="Arial" w:ascii="Arial" w:hAnsi="Arial"/>
          <w:sz w:val="20"/>
          <w:szCs w:val="20"/>
        </w:rPr>
        <w:t xml:space="preserve"> Vieira Pinheiro (1), Marta Gomes </w:t>
      </w:r>
      <w:r>
        <w:rPr>
          <w:rFonts w:cs="Arial" w:ascii="Arial" w:hAnsi="Arial"/>
          <w:sz w:val="20"/>
          <w:szCs w:val="20"/>
          <w:lang w:val="en-US"/>
        </w:rPr>
        <w:t>Van</w:t>
      </w:r>
      <w:r>
        <w:rPr>
          <w:rFonts w:cs="Arial" w:ascii="Arial" w:hAnsi="Arial"/>
          <w:sz w:val="20"/>
          <w:szCs w:val="20"/>
        </w:rPr>
        <w:t xml:space="preserve"> Der </w:t>
      </w:r>
      <w:r>
        <w:rPr>
          <w:rFonts w:cs="Arial" w:ascii="Arial" w:hAnsi="Arial"/>
          <w:sz w:val="20"/>
          <w:szCs w:val="20"/>
          <w:lang w:val="en-US"/>
        </w:rPr>
        <w:t>Linden</w:t>
      </w:r>
      <w:r>
        <w:rPr>
          <w:rFonts w:cs="Arial" w:ascii="Arial" w:hAnsi="Arial"/>
          <w:sz w:val="20"/>
          <w:szCs w:val="20"/>
        </w:rPr>
        <w:t xml:space="preserve"> (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RESUM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 (Objetivos/metodologia):</w:t>
      </w:r>
      <w:r>
        <w:rPr>
          <w:rFonts w:cs="Arial" w:ascii="Arial" w:hAnsi="Arial"/>
          <w:sz w:val="20"/>
          <w:szCs w:val="20"/>
        </w:rPr>
        <w:t xml:space="preserve"> Este trabalho foi resultado da atividade de monitoria junto à disciplina Introdução a Economia/Fundamentos econômicos II, no ano de 2010. Os conteúdos da disciplina tratavam sobre conceitos básicos sobre a economia. Pretendeu-se formar uma referência simultânea aos conteúdos de macroeconomia e microeconomia. A idéia foi aproximar os alunos da disciplina à sua realidade do curso utilizando ferramentas como o </w:t>
      </w:r>
      <w:r>
        <w:rPr>
          <w:rFonts w:cs="Arial" w:ascii="Arial" w:hAnsi="Arial"/>
          <w:sz w:val="20"/>
          <w:szCs w:val="20"/>
          <w:lang w:val="en-US"/>
        </w:rPr>
        <w:t>Moodle</w:t>
      </w:r>
      <w:r>
        <w:rPr>
          <w:rFonts w:cs="Arial" w:ascii="Arial" w:hAnsi="Arial"/>
          <w:sz w:val="20"/>
          <w:szCs w:val="20"/>
        </w:rPr>
        <w:t xml:space="preserve"> Virtual, oferecido pela UFPB e com acesso pela internet, onde ele tem acesso a exercícios, vídeos, debates, enfim um acervo de itens com o intuito de manter e aproximar o aluno do foco do cu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amentação teórica:</w:t>
      </w:r>
      <w:r>
        <w:rPr>
          <w:rFonts w:cs="Arial" w:ascii="Arial" w:hAnsi="Arial"/>
          <w:sz w:val="20"/>
          <w:szCs w:val="20"/>
        </w:rPr>
        <w:t xml:space="preserve"> A base teórica adotada foi o texto da disciplina: “Manual de economia da USP” da própria universidade. Destes estudos se fundamentou as idéias e conceitos fundamentais do curso, já que se trata de uma disciplina introdutória. Foram tratados estudos iniciais de microeconomia e macroeconomia, como teoria do consumidor, determinação da renda, mercado internacional, entre outros. Sempre com o auxilio do Moodle, ao qual cabe uma das três notas de avaliação da discipl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iante de uma disciplina introdutória pode-se perceber o real interesse do aluno pelo curso, cujo resultado ainda é insatisfatório diante do percentual de aprovação. Não se pode deixar de destacar o uso do Moodle, que vêm facilitando a absorção do conteúdo, pois os alunos têm acesso mais rápido e fácil através da internet, o que tem elevado às notas e aumentado à participação dos alun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:</w:t>
      </w:r>
      <w:r>
        <w:rPr>
          <w:rFonts w:cs="Arial" w:ascii="Arial" w:hAnsi="Arial"/>
          <w:sz w:val="20"/>
          <w:szCs w:val="20"/>
        </w:rPr>
        <w:t xml:space="preserve"> O trabalho com a monitoria tem sido satisfatório e com o aprimoramento da metodologia utilizada podemos perceber a evolução dos alunos, uma vez que eles estão iniciando o curso, e o conteúdo aplicado nesta disciplina tem conseguido construir uma base sólida aos alunos, pois tudo o que sido aplicado tem sido absorv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Microeconomia, Macroeconom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0:00Z</dcterms:created>
  <dc:creator>ilka</dc:creator>
  <dc:description/>
  <cp:keywords/>
  <dc:language>en-US</dc:language>
  <cp:lastModifiedBy>ilka</cp:lastModifiedBy>
  <dcterms:modified xsi:type="dcterms:W3CDTF">2010-10-19T18:02:00Z</dcterms:modified>
  <cp:revision>1</cp:revision>
  <dc:subject/>
  <dc:title>0045</dc:title>
</cp:coreProperties>
</file>